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</w:t>
      </w:r>
    </w:p>
    <w:p>
      <w:pPr>
        <w:pStyle w:val="Heading1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UCHWAŁA NR V/30/2007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RADY POWIATU  W OLECKU</w:t>
      </w:r>
    </w:p>
    <w:p>
      <w:pPr>
        <w:pStyle w:val="Heading2"/>
        <w:spacing w:lineRule="auto" w:line="360"/>
        <w:rPr/>
      </w:pPr>
      <w:r>
        <w:rPr>
          <w:sz w:val="28"/>
        </w:rPr>
        <w:t>z dnia 28 lutego  2007r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</w:t>
      </w:r>
      <w:r>
        <w:rPr>
          <w:b/>
        </w:rPr>
        <w:t xml:space="preserve"> </w:t>
      </w:r>
      <w:r>
        <w:rPr>
          <w:b/>
          <w:sz w:val="24"/>
        </w:rPr>
        <w:t xml:space="preserve">nadania numerów porządkowych szkole podstawowej i gimnazjum </w:t>
        <w:br/>
        <w:t>w Ośrodku Szkolno-Wychowawczym dla Dzieci Głuchych w Olecku, ul. Słowiańska 2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sz w:val="24"/>
        </w:rPr>
        <w:t>Na podstawie art.12 pkt 11 ustawy z dnia 5 czerwca 1998r. o samorządzie powiatowym      (Dz.U. z 2001r. Nr 142, poz. 1592 z późn. zm.) oraz § 1 ust.1, pkt 2 załącznika nr 2 i nr 3 do rozporządzenia Ministra Edukacji Narodowej z dnia 21 maja 2001r. w sprawie ramowych statutów publicznego przedszkola oraz publicznych szkół (Dz.U. Nr 61, poz. 624 z późn. zm.), Rada Powiatu w Olecku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kole Podstawowej w Ośrodku Szkolno-Wychowawczym dla Dzieci Głuchych w Olecku,</w:t>
        <w:br/>
        <w:t xml:space="preserve">ul. Słowiańska 2 -  nadaje się numer porządkowy </w:t>
      </w:r>
      <w:r>
        <w:rPr>
          <w:b/>
          <w:sz w:val="24"/>
        </w:rPr>
        <w:t>„5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Gimnazjum w Ośrodku Szkolno-Wychowawczym dla Dzieci Głuchych w Olecku, </w:t>
        <w:br/>
        <w:t xml:space="preserve">ul. Słowiańska 2 -  nadaje się numer porządkowy </w:t>
      </w:r>
      <w:r>
        <w:rPr>
          <w:b/>
          <w:sz w:val="24"/>
        </w:rPr>
        <w:t>„3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Zarządowi Powiatu w Olec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Przewodniczący Rady Powiatu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arian Świerszcz</w:t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RADY POWIATU W OLEC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</w:t>
      </w:r>
      <w:r>
        <w:rPr>
          <w:b/>
        </w:rPr>
        <w:t xml:space="preserve">  </w:t>
      </w:r>
      <w:r>
        <w:rPr>
          <w:b/>
          <w:sz w:val="24"/>
        </w:rPr>
        <w:t xml:space="preserve">nadania numerów porządkowych szkole podstawowej i gimnazjum </w:t>
        <w:br/>
        <w:t>w Ośrodku Szkolno-Wychowawczym dla Dzieci Głuchych w Olecku, ul. Słowiańska 2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Z uwagi na fakt, iż oprócz w/w szkół w Olecku funkcjonują także inne szkoły tego samego typu, niezbędne jest - zgodnie z § 1 ust. 1 pkt 2  załącznika nr 2 i nr 3 do rozporządzenia Ministra Edukacji Narodowej z dnia 21 maja 2001r. w sprawie ramowych statutów publicznego przedszkola oraz publicznych szkół - nadanie szkołom numerów porządkowych wyrażonych cyfrą arabską.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Z wnioskiem o nadanie numerów porządkowych szkole podstawowej i gimnazjum </w:t>
        <w:br/>
        <w:t>w Ośrodku Szkolno-Wychowawczym dla Dzieci Głuchych w Olecku wystąpił dyrektor Ośrodka – Pan Artur Sobolewski.  Wydział  Edukacji wystosował pismo do Burmistrza Olecka z prośbą o podanie propozycji numeracji szkół w Ośrodku. Pan Burmistrz zaproponował kolejne numery funkcjonujących w Olecku typów szkół, a więc dla szkoły podstawowej - nr 5, dla gimnazjum - nr 3.</w:t>
      </w:r>
    </w:p>
    <w:p>
      <w:pPr>
        <w:pStyle w:val="Tekstpodstawowywcity2"/>
        <w:rPr/>
      </w:pPr>
      <w:r>
        <w:rPr/>
        <w:t xml:space="preserve">     </w:t>
      </w:r>
      <w:r>
        <w:rPr/>
        <w:t>Od dnia podjęcia niniejszej uchwały szkoła podstawowa w w/w Ośrodku będzie posługiwała się nazwą: Szkoła Podstawowa nr 5 w Ośrodku Szkolno-Wychowawczym dla Dzieci Głuchych w Olecku, natomiast gimnazjum -  Gimnazjum nr 3 w Ośrodku Szkolno-Wychowawczym dla Dzieci Głuchych w Olecku.</w:t>
      </w:r>
    </w:p>
    <w:p>
      <w:pPr>
        <w:pStyle w:val="Tekstpodstawowywcity2"/>
        <w:rPr/>
      </w:pPr>
      <w:r>
        <w:rPr/>
      </w:r>
    </w:p>
    <w:p>
      <w:pPr>
        <w:pStyle w:val="TextBody"/>
        <w:ind w:firstLine="708"/>
        <w:rPr>
          <w:rFonts w:ascii="Verdana" w:hAnsi="Verdana" w:cs="Verdana"/>
        </w:rPr>
      </w:pPr>
      <w:r>
        <w:rP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9072" w:leader="none"/>
      </w:tabs>
      <w:spacing w:lineRule="auto" w:line="360"/>
      <w:ind w:left="-142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bCs/>
      <w:szCs w:val="18"/>
      <w:u w:val="single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Arial" w:hAnsi="Arial" w:cs="Arial"/>
      <w:b/>
      <w:bCs/>
      <w:sz w:val="18"/>
      <w:szCs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5:00Z</dcterms:created>
  <dc:creator>KRYSIA</dc:creator>
  <dc:description/>
  <cp:keywords/>
  <dc:language>en-US</dc:language>
  <cp:lastModifiedBy>oem</cp:lastModifiedBy>
  <cp:lastPrinted>2007-01-25T08:44:00Z</cp:lastPrinted>
  <dcterms:modified xsi:type="dcterms:W3CDTF">2007-03-05T08:46:00Z</dcterms:modified>
  <cp:revision>36</cp:revision>
  <dc:subject/>
  <dc:title/>
</cp:coreProperties>
</file>