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chwała Nr  V/31/07 </w:t>
        <w:br/>
        <w:t>Rady Powiatu w Olecku</w:t>
        <w:br/>
        <w:t>z dnia 28 lutego 2007r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sprawie planu dofinansowania form doskonalenia zawodowego nauczycieli placówek oświatowych prowadzonych przez Powiat Olecki oraz ustalenia maksymalnej kwoty dofinansowania opłat za kształcenie pobierane przez szkoły wyższe i zakłady doskonalenia nauczycieli w 2007 roku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>Na podstawie art. 70 a oraz art. 91d pkt.1 ustawy z dnia 26 stycznia 1982 r. Karta Nauczyciela (Dz. U. z 2006 r.</w:t>
        <w:br/>
        <w:t xml:space="preserve"> Nr 97, poz. 674 z późn. zm.), art. 32 ust.2 pkt.2 i 4 ustawy z dnia 5 czerwca 1998r. o samorządzie powiatowym (Dz. U. z 2003 r Nr 162, poz. 1568), § 6 ust.2 i § 7 rozporządzenia Ministra Edukacji Narodowej i Sportu z dnia </w:t>
        <w:br/>
        <w:t>29 marca 2002 r. w sprawie sposobu podziału środków na wspieranie doskonalenia zawodowego nauczycieli pomiędzy budżety poszczególnych wojewodów, form doskonalenia zawodowego, dofinansowanych ze środków wyodrębnionych w budżetach organów prowadzących szkoły, wojewodów, ministra właściwego do spraw oświaty i wychowania oraz szczegółowych kryteriów i trybu przyznawania tych środków (Dz.U. Nr 46, poz. 430), zgodnie z Uchwałą Nr III/23/06 Rady Powiatu w Olecku z dnia 28 grudnia 2006 r. w sprawie budżetu powiatu na rok 2007, w porozumieniu z dyrektorami szkół i placówek oraz po zasięgnięciu opinii związków zawodowych zrzeszających nauczycieli,  Rada  Powiatu w Olecku uchwala, co następuje: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br/>
        <w:t xml:space="preserve"> §1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1. Ustala się plan w wysokości 63.366 zł stanowiący  1% planowanych rocznych środków przeznaczonych na wynagrodzenia osobowe nauczycieli, które zostają  przeznaczone w 2007 roku na dofinansowanie doskonalenia zawodowego w następujących formach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1) organizację doradztwa metodycznego - dodatki funkcyjne dla doradców metodycznych – 22.548 zł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) organizację doskonalenia zawodowego nauczycieli poprzez Mazurski Ośrodek Doskonalenia Nauczycieli z siedzibą w Ełku - w ramach porozumienia zawartego z  Powiatem Ełckim– 12.000 zł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3) szkolenia rad pedagogicznych oraz organizację szkoleń, seminariów, konferencji dla nauczycieli, </w:t>
        <w:br/>
        <w:t xml:space="preserve">w tym nauczycieli zajmujących stanowiska kierownicze, przygotowanie materiałów szkoleniowych </w:t>
        <w:br/>
        <w:t>i informacyjnych, organizację warsztatów metodycznych i przedmiotowych oraz innych form doskonalenia zawodowego wynikających z potrzeb edukacyjnych placówek – 20.018 zł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4) częściowa refundacja czesnego za studia – 8.800 zł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 w:val="22"/>
        </w:rPr>
        <w:t xml:space="preserve">2. Dofinansowaniem, o którym mowa w § 1 ust.1 pkt 3 i 4 mogą być również objęci nauczyciele zajmujący stanowiska kierownicze w zaakceptowanych przez Zarząd Powiatu formach. </w:t>
        <w:br/>
        <w:t xml:space="preserve">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Kwotę pozostającą po zrealizowaniu kursów i szkoleń wymienionych w § 1 można przeznaczyć – w porozumieniu z Zarządem Powiatu – na inne formy doskonalenia nauczycieli, np. kursy kwalifikacyjne itp. – zgodnie z załącznikiem do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kstpodstawowy3"/>
        <w:rPr>
          <w:szCs w:val="22"/>
        </w:rPr>
      </w:pPr>
      <w:r>
        <w:rPr/>
        <w:t>Maksymalne dofinansowanie opłat za kształcenie nauczyciela w 2007 r. w szkołach  i placówkach prowadzonych przez powiat olecki wynosi do 800 zł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 4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 w:val="22"/>
        </w:rPr>
        <w:t>Wykonanie uchwały powierza się Zarządowi Powiatu.</w:t>
        <w:br/>
        <w:br/>
        <w:t xml:space="preserve">                                                                                 § 5</w:t>
        <w:br/>
        <w:t>Uchwała wchodzi w życie z dniem podjęcia i podlega ogłoszeniu.</w:t>
        <w:br/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zewodniczący Rady Powiatu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ind w:left="5664" w:firstLine="70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Marian Świerszcz</w:t>
      </w:r>
    </w:p>
    <w:p>
      <w:pPr>
        <w:pStyle w:val="NormalnyWeb"/>
        <w:ind w:right="100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/>
          <w:color w:val="000000"/>
          <w:sz w:val="28"/>
          <w:szCs w:val="22"/>
        </w:rPr>
      </w:r>
    </w:p>
    <w:p>
      <w:pPr>
        <w:pStyle w:val="NormalnyWeb"/>
        <w:ind w:left="100" w:right="10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nyWeb"/>
        <w:ind w:left="100" w:right="100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nyWeb"/>
        <w:ind w:left="100" w:right="100" w:hanging="0"/>
        <w:jc w:val="right"/>
        <w:rPr/>
      </w:pPr>
      <w:r>
        <w:rPr>
          <w:szCs w:val="22"/>
        </w:rPr>
        <w:t xml:space="preserve">Załącznik </w:t>
        <w:br/>
        <w:t xml:space="preserve">do Uchwały nr V/31/07 </w:t>
        <w:br/>
        <w:t>Rady  Powiatu w Olecku</w:t>
        <w:br/>
        <w:t>z dnia  28 lutego 2007 roku</w:t>
      </w:r>
    </w:p>
    <w:p>
      <w:pPr>
        <w:pStyle w:val="Normal"/>
        <w:jc w:val="both"/>
        <w:rPr/>
      </w:pPr>
      <w:r>
        <w:rPr>
          <w:b/>
          <w:bCs/>
        </w:rPr>
        <w:t>Zasady dofinansowania form doskonalenia zawodowego i dopłat do czesnego dla studiujących nauczycieli w 2007 roku zatrudnionych w placówkach, dla których organem prowadzącym jest Powiat Ole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/>
      </w:pPr>
      <w:r>
        <w:rPr>
          <w:sz w:val="22"/>
          <w:szCs w:val="22"/>
        </w:rPr>
        <w:t>Zasady dotyczą  wszystkich nauczycieli, dla których podstawowym miejscem zatrudnienia jest szkoła lub placówka, dla której organem prowadzącym jest Powiat Oleck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/>
      </w:pPr>
      <w:r>
        <w:rPr>
          <w:sz w:val="22"/>
          <w:szCs w:val="22"/>
        </w:rPr>
        <w:t>Dyrektor dopłatę do czesnego  lub kursu może przyznać tylko wówczas, gdy określona forma kształcenia: </w:t>
        <w:br/>
        <w:t>- nadaje dodatkowe kwalifikacje do prowadzenia zajęć niezbędnych w danej placówce,</w:t>
        <w:br/>
        <w:t>- nadaje uprawnienia do nauczania kolejnego przedmiotu,</w:t>
        <w:br/>
        <w:t>- stanowi pogłębienie, poszerzenie i uzupełnienie posiadanych już kwalifikacji. 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/>
      </w:pPr>
      <w:r>
        <w:rPr>
          <w:sz w:val="22"/>
        </w:rPr>
        <w:t>Ustala się następujące specjalności kształcenia nauczycieli , na które przeznaczone jest dofinansowanie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języki obce,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nformatyka,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hemia,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izyka,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eoretyczne przedmioty zawodowe,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iedza o kulturze,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iedza o społeczeństwie,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ychowanie do życia w rodzinie,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raz inne specjalności związane z potrzebami placówki – w porozumieniu z Zarządem Powiat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rPr/>
      </w:pPr>
      <w:r>
        <w:rPr>
          <w:sz w:val="22"/>
          <w:szCs w:val="22"/>
        </w:rPr>
        <w:t>Dopłatę do czesnego można uzyskać tylko z jednego źródła (przyznaną przez Dyrektora, Kuratora Oświaty lub Marszałka Województwa) i tylko do jednej formy dokształcania w danym semestrz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/>
      </w:pPr>
      <w:r>
        <w:rPr>
          <w:sz w:val="22"/>
          <w:szCs w:val="22"/>
        </w:rPr>
        <w:t>O przyznaniu dofinansowania decydują warunki określone w § 1-4, a nie sytuacja materialna nauczyciela.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/>
      </w:pPr>
      <w:r>
        <w:rPr>
          <w:sz w:val="22"/>
          <w:szCs w:val="22"/>
        </w:rPr>
        <w:t>Opinię dotyczącą zasadności podjętych studiów przez nauczyciela wyraża dyrektor szkoły lub placówki, zgodnie m.in. z:</w:t>
        <w:br/>
        <w:t>1)</w:t>
      </w:r>
      <w:r>
        <w:rPr>
          <w:sz w:val="22"/>
          <w:szCs w:val="14"/>
        </w:rPr>
        <w:t xml:space="preserve">      </w:t>
      </w:r>
      <w:r>
        <w:rPr>
          <w:sz w:val="22"/>
          <w:szCs w:val="22"/>
        </w:rPr>
        <w:t>wieloletnim planem doskonalenia nauczycieli,</w:t>
        <w:br/>
        <w:t>2)</w:t>
      </w:r>
      <w:r>
        <w:rPr>
          <w:sz w:val="22"/>
          <w:szCs w:val="14"/>
        </w:rPr>
        <w:t xml:space="preserve">      </w:t>
      </w:r>
      <w:r>
        <w:rPr>
          <w:sz w:val="22"/>
          <w:szCs w:val="22"/>
        </w:rPr>
        <w:t>programem rozwoju szkoły lub placówki i związanymi z tym potrzebami kadrowymi,</w:t>
        <w:br/>
        <w:t>3)</w:t>
      </w:r>
      <w:r>
        <w:rPr>
          <w:sz w:val="22"/>
          <w:szCs w:val="14"/>
        </w:rPr>
        <w:t xml:space="preserve">      </w:t>
      </w:r>
      <w:r>
        <w:rPr>
          <w:sz w:val="22"/>
          <w:szCs w:val="22"/>
        </w:rPr>
        <w:t>planem rozwoju zawodowego danego nauczyciela.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rPr/>
      </w:pPr>
      <w:r>
        <w:rPr>
          <w:sz w:val="22"/>
          <w:szCs w:val="22"/>
        </w:rPr>
        <w:t>W przypadku, gdy wnioskodawca spełnia warunki wymienione w § 1-6 Dyrektor dokonuje dopłaty do czesnego w terminie do dnia 31 grudnia danego roku – w ramach posiadanych środków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rPr/>
      </w:pPr>
      <w:r>
        <w:rPr>
          <w:sz w:val="22"/>
          <w:szCs w:val="22"/>
        </w:rPr>
        <w:t>Kwotę pozostającą po zatwierdzeniu dopłat do czesnego dyrektor szkoły lub placówki może – w porozumieniu z Zarządem Powiatu – przeznaczyć inne formy doskonalenia nauczycieli, np. szkolenie rady pedagogicznej, szkolenie kadry kierowniczej, udział w konferencja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rPr/>
      </w:pPr>
      <w:r>
        <w:rPr>
          <w:sz w:val="22"/>
        </w:rPr>
        <w:t>Nauczyciel, który ubiega się o dofinansowanie kształcenia w szkołach wyższych i zakładach kształcenia nauczycieli, kursach kwalifikacyjnych i doskonalących oraz innych formach doskonalenia zawodowego  powinien złożyć następujące dokumenty:</w:t>
        <w:br/>
        <w:t>1.   Wniosek o dofinansowanie  – wzór w załączeniu.</w:t>
        <w:br/>
        <w:t>2.   Zaświadczenie z uczelni wyższej dotyczące informacji o tym, na którym semestrze studiuje wnioskodawca lub zaświadczenie z zakładu kształcenia nauczycieli.</w:t>
      </w:r>
    </w:p>
    <w:p>
      <w:pPr>
        <w:pStyle w:val="Normal"/>
        <w:rPr>
          <w:sz w:val="22"/>
        </w:rPr>
      </w:pPr>
      <w:r>
        <w:rPr>
          <w:sz w:val="22"/>
        </w:rPr>
        <w:t xml:space="preserve">3. Kopię dowodu wpłat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Z Ó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Dyrektor szkoły/placówki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WNIOSEK</w:t>
        <w:br/>
        <w:t>O PRZYZNANIE DOPŁAT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ojca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i miejsce urodzenia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 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uczelni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ierunek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pecjalność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iczony semestr (poświadczony przez uczelnię) ..................................................................</w:t>
      </w:r>
    </w:p>
    <w:p>
      <w:pPr>
        <w:pStyle w:val="Normal"/>
        <w:rPr/>
      </w:pPr>
      <w:r>
        <w:rPr/>
        <w:t>Opłata roczna wynosi ...........................................</w:t>
      </w:r>
    </w:p>
    <w:p>
      <w:pPr>
        <w:pStyle w:val="Normal"/>
        <w:rPr/>
      </w:pPr>
      <w:r>
        <w:rPr/>
        <w:t>(słownie zł 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/>
        <w:t>Prawdziwość podanych przeze mnie  informacji potwierdzam własnoręcznym podpis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                                                  .........................................</w:t>
      </w:r>
    </w:p>
    <w:p>
      <w:pPr>
        <w:pStyle w:val="Normal"/>
        <w:rPr/>
      </w:pPr>
      <w:r>
        <w:rPr/>
        <w:t xml:space="preserve">    </w:t>
      </w:r>
      <w:r>
        <w:rPr/>
        <w:t>(miejscowość, data)                                                </w:t>
        <w:tab/>
        <w:t xml:space="preserve"> (podpis wnioskodawcy)</w:t>
      </w:r>
    </w:p>
    <w:p>
      <w:pPr>
        <w:pStyle w:val="Normal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  <w:t>Opinia dyrektora szkoły dotycząca zasadności podjętych studiów lub kursów 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</w:t>
      </w:r>
    </w:p>
    <w:p>
      <w:pPr>
        <w:pStyle w:val="Normal"/>
        <w:rPr/>
      </w:pPr>
      <w:r>
        <w:rPr/>
        <w:t>............................................................                                  .....................................................</w:t>
      </w:r>
    </w:p>
    <w:p>
      <w:pPr>
        <w:pStyle w:val="Normal"/>
        <w:rPr/>
      </w:pPr>
      <w:r>
        <w:rPr/>
        <w:t>    </w:t>
      </w:r>
      <w:r>
        <w:rPr/>
        <w:tab/>
        <w:t xml:space="preserve">(miejscowość, data)                                                           </w:t>
        <w:tab/>
        <w:t xml:space="preserve"> (podpis i pieczęć)</w:t>
      </w:r>
    </w:p>
    <w:sectPr>
      <w:type w:val="nextPage"/>
      <w:pgSz w:w="11906" w:h="16838"/>
      <w:pgMar w:left="1417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40404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17:00Z</dcterms:created>
  <dc:creator>Jurczak</dc:creator>
  <dc:description/>
  <cp:keywords/>
  <dc:language>en-US</dc:language>
  <cp:lastModifiedBy>oem</cp:lastModifiedBy>
  <cp:lastPrinted>2007-02-09T09:52:00Z</cp:lastPrinted>
  <dcterms:modified xsi:type="dcterms:W3CDTF">2007-03-05T08:49:00Z</dcterms:modified>
  <cp:revision>10</cp:revision>
  <dc:subject/>
  <dc:title>Uchwała Nr </dc:title>
</cp:coreProperties>
</file>