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 33 / 07</w:t>
      </w:r>
    </w:p>
    <w:p>
      <w:pPr>
        <w:pStyle w:val="Heading2"/>
        <w:rPr/>
      </w:pPr>
      <w:r>
        <w:rPr/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8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Statut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1 ustawy z dnia 5 czerwca 1998 roku o samorządzie powiatowym (tekst jednolity Dz. U. z 2001 r. Nr 142, poz. 1592 z późn. zm.) Rada Powiatu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 doraźną Komisję Statutową w następującym składzie osob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riusz Marian Andruczyk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anusz Marek Hendzel 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ria Wanda Dzienisiewicz  – czło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m Komisji jest opracowanie projektu zmian Statutu Powiatu Ole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przedłoży wyniki swojej pracy Radzie Powiatu na Sesji Rady Powiatu </w:t>
        <w:br/>
        <w:t>w miesiącu czerwcu 2007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Marian Świersz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projektu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Statu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yjęcie uchwały w sprawie powołania Komisji Statutowej jest konieczne dla dokonania zmian w Statucie Powiatu Oleckiego przyjętego uchwałą Nr XVI/113/04 Rady Powiatu w Olecku z dnia 22 kwietnia 2004r.</w:t>
      </w:r>
    </w:p>
    <w:p>
      <w:pPr>
        <w:pStyle w:val="Normal"/>
        <w:jc w:val="both"/>
        <w:rPr/>
      </w:pPr>
      <w:r>
        <w:rPr/>
        <w:tab/>
        <w:t>W dotychczas obowiązującym Statucie nie ma uregulowań dotyczących m.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y rozpatrywania skarg wpływających do rady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zczegółowionej procedury zatwierdzania  planów pracy rady powiatu,  komisji stałych rady, komisji rewizyjnej oraz dokonywania zmian w planach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ie wyklucza się potrzeby uregulowania innych kwestii w Statucie Powiatu Oleckiego, wskazanych podczas pracy nad dokumentem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/>
        <w:t>Przewodniczący Rady Powiat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Marian Świer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56:00Z</dcterms:created>
  <dc:creator>Starostwo Powiatowe w Olecku</dc:creator>
  <dc:description/>
  <cp:keywords/>
  <dc:language>en-US</dc:language>
  <cp:lastModifiedBy>oem</cp:lastModifiedBy>
  <cp:lastPrinted>2003-11-07T13:56:00Z</cp:lastPrinted>
  <dcterms:modified xsi:type="dcterms:W3CDTF">2007-03-01T07:22:00Z</dcterms:modified>
  <cp:revision>9</cp:revision>
  <dc:subject/>
  <dc:title>UCHWAŁA  Nr </dc:title>
</cp:coreProperties>
</file>