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Uchwała Nr VI/36/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Powiatu w Olec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z dnia 29 marca 2007r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uchylająca uchwałę w sprawie przystąpienia do realizacji współfinansowania działalności Warsztatu Terapii Zajęciowej w Olecku przy udziale innych jednostek samorządowych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Na podstawie art. 12 pkt 11 ustawy z dnia 5 czerwca 1998r. o samorządzie powiatowym (Dz. U. z  2001r. Nr 142, poz. 1592 z  późn.) uchwala się, co następ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Uchyla się Uchwałę Nr II/12/06 Rady Powiatu w Olecku z dnia 30 listopada  2006r. w sprawie przystąpienia do realizacji współfinansowania działalności Warsztatu Terapii Zajęciowej w Olecku przy udziale innych jednostek samorządowych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chwała wchodzi w życie z dniem podjęcia i podlega ogłoszeni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</w:t>
      </w:r>
      <w:r>
        <w:rPr/>
        <w:t xml:space="preserve">Przewodniczący Rady Powiatu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</w:t>
      </w:r>
      <w:r>
        <w:rPr/>
        <w:t>Marian Świerszcz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58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8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84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20:05:00Z</dcterms:created>
  <dc:creator>H.KASICKA</dc:creator>
  <dc:description/>
  <cp:keywords/>
  <dc:language>en-US</dc:language>
  <cp:lastModifiedBy>oem</cp:lastModifiedBy>
  <dcterms:modified xsi:type="dcterms:W3CDTF">2007-03-30T12:53:00Z</dcterms:modified>
  <cp:revision>5</cp:revision>
  <dc:subject/>
  <dc:title/>
</cp:coreProperties>
</file>