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1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rPr/>
      </w:pPr>
      <w:r>
        <w:rPr>
          <w:b/>
          <w:sz w:val="23"/>
        </w:rPr>
        <w:t>Uchwała Nr VI/37/07</w:t>
      </w:r>
    </w:p>
    <w:p>
      <w:pPr>
        <w:pStyle w:val="Heading1"/>
        <w:rPr>
          <w:b/>
          <w:b/>
          <w:sz w:val="23"/>
        </w:rPr>
      </w:pPr>
      <w:r>
        <w:rPr>
          <w:b/>
          <w:sz w:val="23"/>
        </w:rPr>
        <w:t xml:space="preserve">Rady Powiatu w Olecku </w:t>
      </w:r>
    </w:p>
    <w:p>
      <w:pPr>
        <w:pStyle w:val="Normal"/>
        <w:jc w:val="center"/>
        <w:rPr/>
      </w:pPr>
      <w:r>
        <w:rPr>
          <w:b/>
          <w:sz w:val="23"/>
        </w:rPr>
        <w:t>z dnia  29 marca 2007r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podstawowy3"/>
        <w:rPr>
          <w:sz w:val="23"/>
        </w:rPr>
      </w:pPr>
      <w:r>
        <w:rPr>
          <w:sz w:val="23"/>
        </w:rPr>
        <w:t xml:space="preserve">w sprawie określenia zadań, na które przeznacza się środki Państwowego Funduszu Rehabilitacji Osób Niepełnosprawnych  </w:t>
      </w:r>
    </w:p>
    <w:p>
      <w:pPr>
        <w:pStyle w:val="Tekstpodstawowy3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Na podstawie art. 12 pkt 11 ustawy z dnia 5 czerwca 1998r. o samorządzie powiatowym                 ( Dz. U. z 2001r Nr 142, poz. 1592 ) oraz art. 35a ust. 3  ustawy z dnia 27  sierpnia  1997r.                           o rehabilitacji  zawodowej i społecznej oraz zatrudnianiu osób niepełnosprawnych ( Dz. U. Nr 123, poz. 776 z późn. zm. ) uchwala się, co następuje: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 xml:space="preserve">§ 1 </w:t>
      </w:r>
    </w:p>
    <w:p>
      <w:pPr>
        <w:pStyle w:val="Normal"/>
        <w:numPr>
          <w:ilvl w:val="0"/>
          <w:numId w:val="5"/>
        </w:numPr>
        <w:jc w:val="both"/>
        <w:rPr>
          <w:sz w:val="23"/>
        </w:rPr>
      </w:pPr>
      <w:r>
        <w:rPr>
          <w:sz w:val="23"/>
        </w:rPr>
        <w:t>Określa się następujące zadania powiatu na które będą przeznaczone środki Państwowego Funduszu Rehabilitacji Osób Niepełnosprawnych w 2007r.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</w:rPr>
        <w:t xml:space="preserve">w zakresie rehabilitacji zawodowej: 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art. 11 zwrot wydatków na instrumenty i usługi rynku pracy na rzecz osób niepełnosprawnych poszukujących pracy i niepozostających w zatrudnieniu,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art. 38 i 40 finansowanie kosztów szkolenia i przekwalifikowania zawodowego osób niepełnosprawnych,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 xml:space="preserve">w zakresie rehabilitacji społecznej: 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art. 35a ust.1 pkt 7 lit. a  dofinansowanie uczestnictwa os. niepełnosprawnych i ich opiekunów                 w turnusach rehabilitacyjnych,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art. 35a ust. 1 pkt 7 lit. b dofinansowanie sportu, kultury, rekreacji i turystyki osób niepełnosprawnych,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art. 35a ust. 7 lit. c dofinansowanie zaopatrzenia w sprzęt rehabilitacyjny, przedmioty ortopedyczne i środki pomocnicze przyznawane osobom niepełnosprawnym na podstawie odrębnych przepisów,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art. 35a ust. 1 pkt 7 lit. d dofinansowanie likwidacji barier architektonicznych,                                w komunikowaniu się i technicznych, w związku z indywidualnymi potrzebami osób niepełnosprawnych,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 xml:space="preserve">art. 35a ust. 1 pkt 8 dofinansowanie kosztów tworzenia i działania warsztatów terapii zajęciowej.      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 xml:space="preserve">§ 2 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3"/>
        </w:rPr>
      </w:pPr>
      <w:r>
        <w:rPr>
          <w:b w:val="false"/>
          <w:i w:val="false"/>
          <w:sz w:val="23"/>
        </w:rPr>
        <w:t>Uchwala się plan finansowy funduszu zgodnie z załącznikiem  do niniejszej uchwały.</w:t>
      </w:r>
    </w:p>
    <w:p>
      <w:pPr>
        <w:pStyle w:val="Normal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3</w:t>
      </w:r>
    </w:p>
    <w:p>
      <w:pPr>
        <w:pStyle w:val="TextBody"/>
        <w:rPr>
          <w:sz w:val="23"/>
        </w:rPr>
      </w:pPr>
      <w:r>
        <w:rPr>
          <w:sz w:val="23"/>
        </w:rPr>
        <w:t xml:space="preserve">Wykonanie uchwały powierza się Zarządowi Powiatu.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>Uchwała wchodzi w życie z dniem podjęcia i podlega ogłoszeniu.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                                                                                                    </w:t>
      </w:r>
      <w:r>
        <w:rPr>
          <w:b w:val="false"/>
          <w:sz w:val="23"/>
        </w:rPr>
        <w:t xml:space="preserve">Przewodniczący Rady Powiatu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</w:t>
      </w:r>
      <w:r>
        <w:rPr>
          <w:b w:val="false"/>
        </w:rPr>
        <w:t xml:space="preserve">Marian Świerszc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2"/>
        </w:rPr>
        <w:t xml:space="preserve">     </w:t>
      </w:r>
      <w:r>
        <w:rPr>
          <w:sz w:val="22"/>
        </w:rPr>
        <w:t xml:space="preserve">Załącznik  do Uchwały Nr  VI/37/07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Rady Powiatu w Olecku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z dnia 29.03.2007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an przychodów i wydatków środków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ństwowego Funduszu Rehabilitacji Osób Niepełnosprawnych na 2007 ro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7153"/>
        <w:gridCol w:w="170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na 2007r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Przychody z PFR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6.173,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zaw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habilitacja społecz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.486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pokrycie kosztów realizowan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687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z PFR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6.173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habilitacja zawod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art. 11 26 zwrot wydatków na instrumenty i usługi rynku pracy na rzecz osób niepełnosprawnych poszukujących pracy i niepozostających w zatrudnieniu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  <w:tr>
        <w:trPr>
          <w:trHeight w:val="46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8 i 40 finansowanie kosztów szkolenia i przekwalifikowania osób niepełnospraw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habilitacja społecz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0.486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. 35a ust. 1 pkt 7lit.a  dofinansowanie uczestnictwa os. niepełnosprawnych i ich opiekunów w turnusach rehabilitacyj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. 35a ust.1 pkt 7 lit.b  dofinansowanie sportu, kultury, rekreacji i turystyki osób niepełnosprawnych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t. 35a ust. 1 pkt 7 lit.c dofinansowanie w sprzęt rehabilitacyjny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. 35a ust. 1 pkt 7 lit.c dofinansowanie w przedmioty ortopedyczne i środki pomocnicze przyznawane osobom niepełnosprawnym na podstawie odrębnych przepis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t.35 ust. 1 pkt 7 lit. d dofinansowanie likwidacji barier architektonicznych,                                     w komunikowaniu się i technicznych, w związku z indywidualnymi potrzebami osób niepełnospraw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727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5a ust. 1 pkt 8 dofinansowanie kosztów tworzenia i działania warsztatów terapii zajęci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.759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t. 54 pkt 3  koszty obsługi realizowanych zada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687,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b/>
      <w:i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1:12:00Z</dcterms:created>
  <dc:creator>Pfron</dc:creator>
  <dc:description/>
  <cp:keywords/>
  <dc:language>en-US</dc:language>
  <cp:lastModifiedBy>oem</cp:lastModifiedBy>
  <cp:lastPrinted>2007-03-09T09:58:00Z</cp:lastPrinted>
  <dcterms:modified xsi:type="dcterms:W3CDTF">2007-03-30T13:00:00Z</dcterms:modified>
  <cp:revision>17</cp:revision>
  <dc:subject/>
  <dc:title>                        </dc:title>
</cp:coreProperties>
</file>