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VI/38/ 2007</w:t>
      </w:r>
    </w:p>
    <w:p>
      <w:pPr>
        <w:pStyle w:val="TextBody"/>
        <w:jc w:val="center"/>
        <w:rPr/>
      </w:pPr>
      <w:r>
        <w:rPr/>
        <w:t>Rady Powiatu w Olecku</w:t>
      </w:r>
    </w:p>
    <w:p>
      <w:pPr>
        <w:pStyle w:val="TextBody"/>
        <w:jc w:val="center"/>
        <w:rPr/>
      </w:pPr>
      <w:r>
        <w:rPr/>
        <w:t>z dnia 29 marca 2007r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w sprawie zmiany Statutu Powiatowego Centrum Pomocy Rodzinie w Olec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4 ust. 1 pkt 3 i art. 12 pkt 11 ustawy z dnia 5 czerwca 1998 r. o samorządzie powiatowym ( Dz. U. z 2001 r. Nr 142 poz. 1592 z późn. zm. ), art. 20 ust. 2 ustawy z dnia 30 czerwca 2005 r. o finansach publicznych ( Dz. U. Nr 249, poz. 2104 z późn. zm. ) oraz art. 112 ust. 1 ustawy z dnia 12 marca 2004 r. o pomocy społecznej ( Dz. U. Nr 64, poz. 593 z późn. zm. )  uchwala się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Statucie Powiatowego Centrum Pomocy Rodzinie w Olecku stanowiącym załącznik do Uchwały Nr XLIV/312/06 Rady Powiatu w Olecku z dnia 24 sierpnia 2006 r.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) § 11 otrzymuje brzmien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§ 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czasie nieobecności Dyrektora obowiązki jego, z wyłączeniem spraw pracowniczych i zaciągania zobowiązań, pełni osoba, której obowiązek sprawowania zastępstwa zleci Dyrektor PCPR. 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§ 12 otrzymuje brzmieni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§ 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ady funkcjonowania Centrum, strukturę organizacyjną i szczegółowe zadania poszczególnych stanowisk pracy oraz Ośrodka Interwencji Kryzysowej i Specjalistycznego Ośrodka Wsparcia dla Ofiar Przemocy w Rodzinie określa regulamin organizacyjny Powiatowego Centrum Pomocy Rodzinie w Olecku wraz z załącznikami, uchwalony przez Zarząd Powiatu w Olecku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rzewodniczący Rady Powi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Marian Świerszcz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6:00Z</dcterms:created>
  <dc:creator>Wiesława Szymczyk</dc:creator>
  <dc:description/>
  <cp:keywords/>
  <dc:language>en-US</dc:language>
  <cp:lastModifiedBy>oem</cp:lastModifiedBy>
  <cp:lastPrinted>2007-03-09T12:59:00Z</cp:lastPrinted>
  <dcterms:modified xsi:type="dcterms:W3CDTF">2007-03-30T13:03:00Z</dcterms:modified>
  <cp:revision>5</cp:revision>
  <dc:subject/>
  <dc:title>Uchwała Nr </dc:title>
</cp:coreProperties>
</file>