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UCHWAŁA NR VI/39/200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Powiatu w Olecku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29 marca 2007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sprawie ustalenia wysokości opłat za usunięcie z drogi pojazdu oraz jego parkowanie </w:t>
        <w:br/>
        <w:t>na parkingu strzeżo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2 pkt 11 ustawy z dnia 5 czerwca 1998r. o samorządzie powiatowym / Dz. U. z 2001r. Nr 142, poz. 1592z późn. zmian/ oraz art. 130a ust. 6 ustawy </w:t>
        <w:br/>
        <w:t xml:space="preserve">z dnia 20 czerwca 1997r. – Prawo o ruchu drogowym /Dz. U. z 2005r. Nr 108, poz. 908 </w:t>
        <w:br/>
        <w:t>z późn. zmian./ uchwala się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Wysokość opłat za usunięcie pojazdu z drogi oraz za jego parkowanie na parkingu strzeżonym ustala się w wysokości określonej w załączniku nr 1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Wykonanie uchwały powierza się Zarządowi Powia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Uchwała wchodzi w życie po upływie 14 dni od dnia ogłoszenia w Dzienniku Urzędowym Województwa Warmińsko-Mazur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Przewodniczący Rady Powiatu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Marian Świerszc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077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240"/>
        <w:ind w:left="8494" w:hanging="0"/>
        <w:jc w:val="center"/>
        <w:rPr/>
      </w:pPr>
      <w:r>
        <w:rPr/>
        <w:t>Zał. nr 1 do uchwały nr VI/39/2007</w:t>
      </w:r>
    </w:p>
    <w:p>
      <w:pPr>
        <w:pStyle w:val="Heading1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Rady Powiatu w Olecku</w:t>
      </w:r>
    </w:p>
    <w:p>
      <w:pPr>
        <w:pStyle w:val="Heading1"/>
        <w:spacing w:lineRule="auto" w:line="240"/>
        <w:ind w:left="8494" w:hanging="0"/>
        <w:jc w:val="center"/>
        <w:rPr/>
      </w:pPr>
      <w:r>
        <w:rPr/>
        <w:t>z dnia 29 marca 2007r.</w:t>
      </w:r>
    </w:p>
    <w:p>
      <w:pPr>
        <w:pStyle w:val="Heading2"/>
        <w:jc w:val="center"/>
        <w:rPr/>
      </w:pPr>
      <w:r>
        <w:rPr/>
        <w:t>Stawki opłat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za usunięcie pojazdu z drogi w przypadkach określonych w art. 130a ust. 1 i 2 ustawy z dnia 20 czerwca 1997r. – Prawo o ruchu drogowym.</w:t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220"/>
        <w:gridCol w:w="3791"/>
        <w:gridCol w:w="3747"/>
      </w:tblGrid>
      <w:tr>
        <w:trPr>
          <w:trHeight w:val="49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pojazdu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łata za usunięcie pojazdu z drogi, w skład której wchodzą: </w:t>
            </w:r>
          </w:p>
        </w:tc>
      </w:tr>
      <w:tr>
        <w:trPr>
          <w:trHeight w:val="6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łata stał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każdy rozpoczęty kilometr transportu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tocykle i motorower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z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 zł/k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mochody osobow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 z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0 zł/k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mochody ciężarowe o dmc do 3,5t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 z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0 zł/k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mochody ciężarowe o dmc do 7,5t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z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0 zł/k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mochody ciężarowe o dmc pow. 7,5t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 z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0 zł/km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ągniki rolnicz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 z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0 zł/km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yczepy, naczep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 z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0 zł/km</w:t>
            </w:r>
          </w:p>
        </w:tc>
      </w:tr>
      <w:tr>
        <w:trPr>
          <w:trHeight w:val="1280" w:hRule="atLeast"/>
        </w:trPr>
        <w:tc>
          <w:tcPr>
            <w:tcW w:w="1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tawki opłat wyrażone są w wartościach netto. Do wyliczonej ceny za usunięcie pojazdu doliczony będzie podatek VAT </w:t>
              <w:br/>
              <w:t>w wysokości 22%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Stawki opłat określone w kolumnie III i IV podwyższa się o 50% w przypadkach, gdy usunięcie pojazdu z drogi następuje </w:t>
              <w:br/>
              <w:t>w niedzielę i święta oraz dni powszednie w godzinach 22</w:t>
            </w:r>
            <w:r>
              <w:rPr>
                <w:vertAlign w:val="superscript"/>
              </w:rPr>
              <w:t>00</w:t>
            </w:r>
            <w:r>
              <w:rPr/>
              <w:t>-6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W przypadku użycia specjalistycznego sprzętu przy pojazdach uszkodzonych i znajdujących się poza drogą doliczane będą dodatkowe koszty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- dźwig o nośności do 7,5 tony (1rbg. – 75,00 zł i 16 zł za 1 km dojazdu i powrotu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- dźwig o nośności do 30 ton (1rbg. – 320, 00 zł i 80, 00 zł za 1 km dojazdu i powrotu)</w:t>
            </w:r>
          </w:p>
        </w:tc>
      </w:tr>
    </w:tbl>
    <w:p>
      <w:pPr>
        <w:pStyle w:val="Heading2"/>
        <w:jc w:val="center"/>
        <w:rPr/>
      </w:pPr>
      <w:r>
        <w:rPr/>
        <w:t>Stawki opłat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a parkowanie pojazdu na parkingu strzeżonym w następstwie jego usunięcia z drogi w przypadkach określonych w art. 130a ust. 1 i 2 ustawy z dnia 20 czerwca 1997r. – Prawo o ruchu drogowym</w:t>
      </w:r>
      <w:r>
        <w:rPr/>
        <w:t>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120"/>
        <w:gridCol w:w="705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pojazdu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parkowanie za każdą rozpoczętą dobę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tocykle i motorowery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0 z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mochody osobow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00 zł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mochody ciężarowe o dmc do 3,5 t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00 zł</w:t>
            </w:r>
          </w:p>
        </w:tc>
      </w:tr>
      <w:tr>
        <w:trPr>
          <w:trHeight w:val="3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mochody ciężarowe o dmc pow. 3,5 t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00 zł</w:t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ągniki rolnicz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00 zł</w:t>
            </w:r>
          </w:p>
        </w:tc>
      </w:tr>
      <w:tr>
        <w:trPr>
          <w:trHeight w:val="4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yczepy, naczepy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00 zł</w:t>
            </w:r>
          </w:p>
        </w:tc>
      </w:tr>
      <w:tr>
        <w:trPr>
          <w:trHeight w:val="1064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Wyszczególnione w tabeli stawki opłat wyrażone są w wartościach netto. Do wyliczonej ceny za parkowanie pojazdu doliczony będzie podatek VAT w wysokości 22%.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5:41:00Z</dcterms:created>
  <dc:creator>Chomontowska</dc:creator>
  <dc:description/>
  <cp:keywords/>
  <dc:language>en-US</dc:language>
  <cp:lastModifiedBy>oem</cp:lastModifiedBy>
  <cp:lastPrinted>2007-02-28T12:04:00Z</cp:lastPrinted>
  <dcterms:modified xsi:type="dcterms:W3CDTF">2007-03-30T13:02:00Z</dcterms:modified>
  <cp:revision>6</cp:revision>
  <dc:subject/>
  <dc:title>UCHWAŁA NR</dc:title>
</cp:coreProperties>
</file>