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VI/40/07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 xml:space="preserve">z dnia 29 marca 2007r. 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 xml:space="preserve">w sprawie przystąpienia do realizacji projektu pod nazwą </w:t>
      </w:r>
      <w:r>
        <w:rPr>
          <w:b/>
          <w:i/>
        </w:rPr>
        <w:t>Wirtualny przewodnik po krainie EGO</w:t>
      </w:r>
      <w:r>
        <w:rPr>
          <w:b/>
        </w:rPr>
        <w:t xml:space="preserve"> oraz wyrażenia zgody na zawarcie porozumienia z Powiatem Ełckim             i Powiatem Gołdapskim w sprawie realizacji projekt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Na podstawie art.4 ust.1 pkt 1 i pkt  21 ustawy z dnia 5 czerwca 1998 r. o samorządzie powiatowym (Dz.U. z 2001r. Nr 142, poz. 1592 z późn. zm.), art.5 ust.1 pkt 3,ust.3 pkt 3a, art.165, art.166, art.167 ust.2 pkt 4, art.201, ustawy z dnia 30 czerwca 2005r. o finansach publicznych (Dz.U. Nr 249, poz. 2104 z późn. zm.)  oraz art. 1 pkt 15 ustawy z </w:t>
      </w:r>
      <w:r>
        <w:rPr/>
        <w:t xml:space="preserve"> dnia 7 września 1991r. o systemie oświaty (Dz.U. z 2004 r. Nr 256, poz. 2572, z późn. zm.) </w:t>
      </w:r>
      <w:r>
        <w:rPr>
          <w:sz w:val="22"/>
          <w:szCs w:val="22"/>
        </w:rPr>
        <w:t>uchwala się, co następuje:</w:t>
      </w:r>
    </w:p>
    <w:p>
      <w:pPr>
        <w:pStyle w:val="Tekstpodstawowy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tępuje się do realizacji projektu pn.</w:t>
      </w:r>
      <w:r>
        <w:rPr>
          <w:i/>
        </w:rPr>
        <w:t xml:space="preserve"> </w:t>
      </w:r>
      <w:r>
        <w:rPr>
          <w:b/>
          <w:i/>
        </w:rPr>
        <w:t>Wirtualny przewodnik po krainie EGO</w:t>
      </w:r>
      <w:r>
        <w:rPr/>
        <w:t xml:space="preserve"> współfinansowanego ze środków Norweskiego Mechanizmu Finansowego w obszarze priorytetu 2.9 Polityka regionalna i działania transgran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projektu nastąpi w latach 2008 – 2009, po podpisaniu umowy finansowej przez ostatnią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tala się wartość zadania określonego w § 1 na kwotę 1.20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finansowane będzie w następujący sposób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ze środków Norweskiego Mechanizmu Finansowego w obszarze priorytetu 2.9 Polityka regionalna i działania transgraniczne – 85% wartości projektu, tj 1.020.000 zł.</w:t>
      </w:r>
    </w:p>
    <w:p>
      <w:pPr>
        <w:pStyle w:val="TextBody"/>
        <w:numPr>
          <w:ilvl w:val="0"/>
          <w:numId w:val="3"/>
        </w:numPr>
        <w:rPr/>
      </w:pPr>
      <w:r>
        <w:rPr/>
        <w:t>z budżetu Powiatu Oleckiego – 15% wartości projektu, tj. 180.000 zł.</w:t>
      </w:r>
    </w:p>
    <w:p>
      <w:pPr>
        <w:pStyle w:val="TextBody"/>
        <w:ind w:left="720" w:hanging="360"/>
        <w:rPr/>
      </w:pPr>
      <w:r>
        <w:rPr/>
        <w:t xml:space="preserve">3.  Środki finansowe zapewnione na współfinansowanie realizacji projektu zostaną ujęte </w:t>
        <w:br/>
        <w:t xml:space="preserve">w budżecie Powiatu Oleckiego na 2008 i 2009 r. w wysokości 180.000 zł. proporcjonalnie do realizacji zadań w poszczególnych latach, szczegółowo określonych w harmonogramie rzeczowo – finansowym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nie przyznania dofinansowania z Norweskiego Mechanizmu Finansowego zadanie określone w § 1 będzie realizowane w ograniczonym zakre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bCs w:val="false"/>
          <w:color w:val="000000"/>
        </w:rPr>
        <w:t xml:space="preserve">Upoważnia się Zarząd Powiatu w Olecku do zawarcia porozumienia z Powiatem Ełckim i Powiatem Gołdapskim w sprawie realizacji projektu pt. </w:t>
      </w:r>
      <w:r>
        <w:rPr>
          <w:i/>
          <w:color w:val="000000"/>
        </w:rPr>
        <w:t>Wirtualny przewodnik po krainie EGO</w:t>
      </w:r>
      <w:r>
        <w:rPr>
          <w:b w:val="false"/>
          <w:bCs w:val="false"/>
          <w:color w:val="000000"/>
        </w:rPr>
        <w:t xml:space="preserve"> współfinansowanego ze środków Norweskiego Mechanizmu Finansowego w obszarze priorytetu 2.9 Polityka regionalna i działania transgraniczne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ozumienie, o którym mowa w pkt 1 zawierać będzie:</w:t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</w:rPr>
        <w:t xml:space="preserve">prawa i obowiązki stron porozumienia oraz zasady współfinansowania projektu </w:t>
      </w:r>
    </w:p>
    <w:p>
      <w:pPr>
        <w:pStyle w:val="TextBody"/>
        <w:numPr>
          <w:ilvl w:val="0"/>
          <w:numId w:val="1"/>
        </w:numPr>
        <w:rPr/>
      </w:pPr>
      <w:r>
        <w:rPr/>
        <w:t>szczegółowe zasady realizacji zadań przez partnerów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  <w:t>§ 5</w:t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</w:rPr>
        <w:t>Z dniem wejścia w życie porozumienia, o którym mowa w § 4, realizatorem projektu</w:t>
      </w:r>
      <w:r>
        <w:rPr>
          <w:i/>
          <w:color w:val="000000"/>
        </w:rPr>
        <w:t xml:space="preserve"> Wirtualny przewodnik po krainie EGO</w:t>
      </w:r>
      <w:r>
        <w:rPr>
          <w:b w:val="false"/>
          <w:bCs w:val="false"/>
          <w:color w:val="000000"/>
        </w:rPr>
        <w:t xml:space="preserve"> będzie Powiat Olecki, odpowiedzialny również za:</w:t>
      </w:r>
    </w:p>
    <w:p>
      <w:pPr>
        <w:pStyle w:val="Tekstpodstawowy3"/>
        <w:numPr>
          <w:ilvl w:val="1"/>
          <w:numId w:val="2"/>
        </w:numPr>
        <w:jc w:val="both"/>
        <w:rPr/>
      </w:pPr>
      <w:r>
        <w:rPr>
          <w:b w:val="false"/>
          <w:bCs w:val="false"/>
          <w:color w:val="000000"/>
        </w:rPr>
        <w:t>przygotowywanie i złożenie wniosku aplikacyjnego wraz z załącznikami o finansowanie działania ze środków Norweskiego Mechanizmu Finansowego w obszarze priorytetu 2.9 Polityka regionalna i działania transgraniczne,</w:t>
      </w:r>
    </w:p>
    <w:p>
      <w:pPr>
        <w:pStyle w:val="TextBody"/>
        <w:numPr>
          <w:ilvl w:val="1"/>
          <w:numId w:val="2"/>
        </w:numPr>
        <w:rPr/>
      </w:pPr>
      <w:r>
        <w:rPr/>
        <w:t>przechowywanie dokumentacji związanej z realizacją projektu, o którym mowa w § 1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hwała wchodzi w życie z dniem podjęcia i podlega ogło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Marian Świersz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Dotyczy:  przystąpienia Powiatu Oleckiego do realizacji projektu pod nazwą </w:t>
      </w:r>
      <w:r>
        <w:rPr>
          <w:b/>
          <w:i/>
        </w:rPr>
        <w:t>Wirtualny przewodnik po krainie EGO</w:t>
      </w:r>
      <w:r>
        <w:rPr>
          <w:b/>
        </w:rPr>
        <w:t xml:space="preserve"> oraz wyrażenia zgody na zawarcie porozumienia z Powiatem Ełckim i Powiatem Gołdapskim w sprawie realizacji projektu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/>
        <w:t xml:space="preserve">               </w:t>
      </w:r>
      <w:r>
        <w:rPr>
          <w:bCs/>
          <w:color w:val="000000"/>
        </w:rPr>
        <w:t>Ministerstwo Rozwoju Regionalnego wyst</w:t>
      </w:r>
      <w:r>
        <w:rPr>
          <w:rFonts w:eastAsia="TimesNewRoman;Arial Unicode MS"/>
          <w:color w:val="000000"/>
        </w:rPr>
        <w:t>ę</w:t>
      </w:r>
      <w:r>
        <w:rPr>
          <w:bCs/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bCs/>
          <w:color w:val="000000"/>
        </w:rPr>
        <w:t>ce jako Krajowy Punkt Kontaktowy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</w:rPr>
        <w:t>dla Mechanizmu Finansowego EOG oraz Norweskiego Mechanizmu Finansowego ogłosiło drugi nabór wniosków o dofinansowanie pojedynczych projektów oraz programów ze środków Mechanizmu Finansowego Europejskiego Obszaru Gospodarczego oraz Norweskiego Mechanizmu Finansowego na łączną kwotę 176 895 000 euro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Z priorytetu 2.9 Polityka regionalna i działania transgraniczne przeznaczono łączną kwotę dofinansowania 7 650 000 euro. Powiat Olecki jest wnioskodawcą dla działania „</w:t>
      </w:r>
      <w:r>
        <w:rPr>
          <w:b/>
          <w:bCs/>
          <w:i/>
          <w:color w:val="000000"/>
        </w:rPr>
        <w:t xml:space="preserve">Promowanie rozwoju regionalnego i lokalnego w Polsce” </w:t>
      </w:r>
      <w:r>
        <w:rPr>
          <w:bCs/>
          <w:color w:val="000000"/>
        </w:rPr>
        <w:t xml:space="preserve">Minimalna kwota dofinansowania zadania wynosi 250.000 euro, co stanowi 984.050 zł. 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Nabór wniosków będzie trwać do 16 kwietnia 2007 r.</w:t>
      </w:r>
      <w:r>
        <w:rPr>
          <w:rStyle w:val="Tresc"/>
          <w:b/>
          <w:u w:val="single"/>
        </w:rPr>
        <w:t xml:space="preserve"> 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godnie z zasadami dofinansowania  projektów jednostki samorządu terytorialnego winne zabezpieczyć uchwałą intencyjną nie mniej niż 15% całkowitych kosztów projektu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Całkowity kwalifikujący się koszt projektu wynosi 1.200.000 zł.</w:t>
      </w:r>
    </w:p>
    <w:p>
      <w:pPr>
        <w:pStyle w:val="Normal"/>
        <w:ind w:left="360" w:right="-108" w:hanging="0"/>
        <w:jc w:val="both"/>
        <w:rPr>
          <w:bCs/>
        </w:rPr>
      </w:pPr>
      <w:r>
        <w:rPr>
          <w:bCs/>
        </w:rPr>
        <w:t xml:space="preserve">- z tego dofinansowanie ze środków Norweskiego Mechanizmu Finansowego w obszarze priorytetu 2.9 Polityka regionalna i działania transgraniczne – 85% wartości projektu, tj </w:t>
      </w:r>
      <w:r>
        <w:rPr>
          <w:b/>
        </w:rPr>
        <w:t>1.020.000 zł.</w:t>
      </w:r>
    </w:p>
    <w:p>
      <w:pPr>
        <w:pStyle w:val="TextBody"/>
        <w:ind w:left="360" w:hanging="0"/>
        <w:rPr/>
      </w:pPr>
      <w:r>
        <w:rPr>
          <w:bCs/>
        </w:rPr>
        <w:t xml:space="preserve">- wkład własny jednostek samorządu terytorialnego 15% wartości projektu, tj. – </w:t>
      </w:r>
      <w:r>
        <w:rPr>
          <w:b/>
        </w:rPr>
        <w:t>180.00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Powiat Olecki- 60.00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Powiat Ełcki – 60.00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Powiat Gołdapski – 60.000 zł.</w:t>
      </w:r>
    </w:p>
    <w:p>
      <w:pPr>
        <w:pStyle w:val="Tekstpodstawowy3"/>
        <w:ind w:left="360" w:hanging="0"/>
        <w:jc w:val="both"/>
        <w:rPr/>
      </w:pPr>
      <w:r>
        <w:rPr>
          <w:b w:val="false"/>
          <w:bCs w:val="false"/>
          <w:color w:val="000000"/>
        </w:rPr>
        <w:t>Wnioskodawcą jest Powiat Olecki, natomiast realizatorem również Powiat w Ełku i Powiat w Gołdapi. Wkład własny 3 samorządów zabezpiecza wymagane 15% wartości projektu. Porozumienie określi prawa i obowiązki stron porozumienia oraz zasady współfinansowania projektu, a także szczegółowe zasady realizacji zadań przez partnerów.</w:t>
      </w:r>
    </w:p>
    <w:p>
      <w:pPr>
        <w:pStyle w:val="TextBody"/>
        <w:ind w:left="360" w:hanging="0"/>
        <w:rPr/>
      </w:pPr>
      <w:r>
        <w:rPr>
          <w:bCs/>
          <w:u w:val="single"/>
        </w:rPr>
        <w:t>Korzyści Powiatu Oleckiego wynikające z realizacji projektu</w:t>
      </w:r>
      <w:r>
        <w:rPr>
          <w:bCs/>
        </w:rPr>
        <w:t>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1.  Wirtualny portal turystyczny EGO promujący subregion o wartości 250.000 z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lbumy / foldery i materiały promujące subregion EGO: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albumy – raport o zasobach środowiska, ścieżki turystyczne, szlaki wodne itp. 1000 szt. x 50 zł. = 50.00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foldery – 1000 szt. x 30 zł. = 30.000 zł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broszury i materiały promocyjne  - 30.000 z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Środki dydaktyczne: lupy, lornetki, klucze do oznaczania roślin, publikacje – 7.000 z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przęt informatyczny, tj.: komputery, drukarki, aparaty cyfrowe, USB, GPS, projektor multimedialny z ekranem – 23.200 zł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nfo-kiosk – 17.000 z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ablice szlaków turystycznych, informacyjne, podświetlane -  6.000 z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oclegi – 13.000 zł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Sala na warsztaty – 1000 zł. </w:t>
      </w:r>
    </w:p>
    <w:p>
      <w:pPr>
        <w:pStyle w:val="TextBody"/>
        <w:ind w:left="360" w:hanging="0"/>
        <w:rPr/>
      </w:pPr>
      <w:r>
        <w:rPr>
          <w:b/>
        </w:rPr>
        <w:t xml:space="preserve">Ogółem </w:t>
      </w:r>
      <w:r>
        <w:rPr>
          <w:bCs/>
        </w:rPr>
        <w:t xml:space="preserve">(bez portalu) </w:t>
      </w:r>
      <w:r>
        <w:rPr>
          <w:b/>
        </w:rPr>
        <w:t xml:space="preserve">177.200 zł.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W związku z powyższym zasadne jest przyjęcie uchwały o przystąpieniu Powiatu Oleckiego do realizacji projektu pod nazwą </w:t>
      </w:r>
      <w:r>
        <w:rPr>
          <w:i/>
        </w:rPr>
        <w:t>Wirtualny przewodnik po krainie EGO</w:t>
      </w:r>
      <w:r>
        <w:rPr/>
        <w:t xml:space="preserve"> oraz wyrażenia zgody na zawarcie porozumienia z Powiatem Ełckim i Powiatem Gołdapskim w sprawie realizacji projektu współfinansowanego ze środków Norweskiego Mechanizmu Finansowego w obszarze priorytetu 2.9 Polityka regionalna i działania transgraniczne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                   </w:t>
      </w:r>
      <w:r>
        <w:rPr/>
        <w:t xml:space="preserve">Starosta </w:t>
      </w:r>
    </w:p>
    <w:p>
      <w:pPr>
        <w:pStyle w:val="TextBody"/>
        <w:ind w:left="360" w:hanging="0"/>
        <w:jc w:val="center"/>
        <w:rPr/>
      </w:pPr>
      <w:r>
        <w:rPr/>
        <w:t xml:space="preserve">                </w:t>
      </w:r>
      <w:r>
        <w:rPr/>
        <w:t>Stanisław L. Ramo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8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7:00Z</dcterms:created>
  <dc:creator>oem</dc:creator>
  <dc:description/>
  <cp:keywords/>
  <dc:language>en-US</dc:language>
  <cp:lastModifiedBy>oem</cp:lastModifiedBy>
  <dcterms:modified xsi:type="dcterms:W3CDTF">2007-03-30T13:01:00Z</dcterms:modified>
  <cp:revision>5</cp:revision>
  <dc:subject/>
  <dc:title>UCHWAŁA NR </dc:title>
</cp:coreProperties>
</file>