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 zmian do uchwały budżetowej z 29 marca 2007 rok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ind w:left="3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stosunku do przyjętej uchwały budżetowej na rok 2007 dokonano zmian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większenie w rozdziale 01028 o kwotę 65 000 zł zgodnie ze złożonym wnioskiem do Funduszu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chrony Gruntów Rolnych o dofinansowanie  zadania inwestycyjnego p.n. „Przebudowa drogi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wiatowej nr 1913 N Wojnasy – Cimochy – Dorsze - Kalinowo na odcinku Cimochy – Ciomoszk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długości 038  km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 W rozdziale 60014 „Drogi publiczne Powiatowe” zwiększenie o 25 000 zł na podstawie złożon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acji Burmistrza Olecka na równe współfinansowanie usprawnienia ruchu drogowego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utworzeniem  miejsc parkingowych wokół Placu Wolności w Olecku i zmniejszenie o 1 008 124 zł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tacji na prefinansowanie przebudowy drogi powiatowej nr 40454 Olecko – Świętajno – Dunaj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porozumień na zadania inwestycyjne realizowane wspólnie z Gminą Olecko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  W rozdziale 71014 „Opracowania geodezyjne i kartograficzne” zwiększenie o 2 000 zł zgod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decyzją nr FB 21/2007 z dnia 20 lutego 2007 roku Wojewody Warmińsko-Mazurskiego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)   W rozdziale 75075 „Promocja jednostek samorządu terytorialnego” zwiększenie o 5 240 zł zgodn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deklaracjami gmin na zawarcie porozumień na współfinansowanie wykonania mapy turystycznej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atu olecki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W rozdziale 75622 „Udział powiatu w podatkach stanowiących dochód budżetu państwa”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niejszenie o 31 436 zł zgodnie z pismem nr ST4-4820/105/2007/337 z dnia 12.02.2007 Ministra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nansów w sprawie planowanej na 2007 rok wysokości przyznanej kwoty udziału w podatk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chodowym od osób fizycznych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  W rozdziale 75801 „Część oświatowa subwencji ogólnej” zwiększenie o 139 805 zł zgodni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pismem nr ST4-4820/105/2007/337 z dnia 12.02.2007 Ministra Finansów w sprawie rocz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sokości przyznanych kwot poszczególnych części subwencji ogólnej planowanej na 2007 rok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)   W rozdziale 85111 Szpitale ogólne” zwiększenie o 22 320 zł dotacji z budżetu państw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zmniejszenie o 541 646 dotacji ze środków na prefinansowanie i wpłat od „Olmedica”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realizowaną  inwestycje p. n. „Przebudowa i modernizacja Szpitala Powiatowego w Olecku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dziale 85156 Składki na ubezpieczenie zdrowotne dla osób nie objętych obowiązkowy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bezpieczeniem” zwiększenie o 3 335 zł zgodnie  z decyzją nr FB 21/2007 z dnia 20 lutego 20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ku Wojewody Warmińsko-Mazurski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dziale 85201 „Placówki opiekuńczo-wychowawcze” zwiększenie o kwotę 30 024 zł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rozumienia na dzieci z innych powiatów umieszczone w domu dziecka naszym powieci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ozdziale 85202 „Domy pomocy społecznej” zwiększenie o 50 000 zł z opłat od pensjonariuszy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mu i zmniejszenie o 66 938 zł zgodnie z decyzją nr FB 21/2007 z dnia 20 lutego 2007 roku Wojewody Warmińsko-Mazurskieg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)  W rozdziale 85203 „Ośrodki wsparcia” zwiększenie o 300 000 zł zgodnie z decyzją Nr FB 28/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dnia 27.02.2007 r. Wojewody Warmińsko-Mazurskiego z przeznaczeniem na realizację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ynikających z ustawy o przeciwdziałaniu przemocy w rodzinie tj. na utrzymanie specjalistycz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środka wsparcia dla ofiar przemocy w rodzini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)  W rozdziale 85204 „Rodziny zastępcze” zwiększenie o kwotę 47 051 zł na porozumienia na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innych powiatów umieszczone w rodzinach zastępczych naszym powieci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)   W rozdziale 85324 „PFRON” zwiększenie o kwotę 26 372 zł  zgodnie z umową na refundacj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kosztów wynagrodzeń oraz składek na ubezpieczenie społeczne osób niepełnospraw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trudnionych na nowych miejscach pracy w Ośrodku Szkolno-Wychowawczym dla Dzie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Głuchych i Powiatowym urzędzie Pracy w Olecku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w rozdziale 90011 „Fundusz Ochrony Środowiska i Gospodarki Wodnej”  o kwotę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 500 zł  z Powiatowego Funduszu Ochrony Środowiska i Gospodarki Wodnej z przeznaczeniem na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kup kontenerów do selekcji odpadów w Domu Pomocy Społecznej w Kowalach Oleckich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chody w stosunku do uchwały budżetowej przyjętej w dniu 28.12.2006 roku zmniejszają się 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o kwotę 927 497 zł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chody po zmianie  wynoszą </w:t>
      </w:r>
      <w:r>
        <w:rPr>
          <w:b/>
          <w:sz w:val="22"/>
          <w:szCs w:val="22"/>
        </w:rPr>
        <w:t>35 803 662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</w:t>
      </w:r>
    </w:p>
    <w:p>
      <w:pPr>
        <w:pStyle w:val="Normal"/>
        <w:ind w:left="3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tosunku do przyjętej uchwały budżetowej na rok 2007 dokonano zmia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2"/>
          <w:szCs w:val="22"/>
        </w:rPr>
        <w:t xml:space="preserve">W rozdziale 60014 „Drogi publiczne powiatowe” zwiększenie o kwotę 55 000 zł - z przeznaczeniem n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prawnienia ruchu drogowego z utworzeniem  miejsc parkingowych wokół Placu Wolności      w Olecku współfinansowane w 50% przez Gminę Olecko -  w wysokości 50 000 i  o kwotę 5 000 zł na  przebudowę drogi powiatowej nr 40454 Olecko– Świętajno – Dunajek, a zmniejszenie ogół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 kwotę 75 000 zł (-per saldo zmniejszenia o 20 000 zł – wynika  z odstąpienia ze współfinans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nwestycji drogowych   przez Miasto Olecko). Ponadto dokonano zmian w zakresie wy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 finansowania inwestycji drogowych. Gmina Olecko nie przystąpiła do finansowania przebudow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lic w mieście i przebudowy drogi powiatowej nr 1940 Kukowo-Zatyki-Kijewo w zakre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kumentacji projektowej w ogólnej kwocie 110.000 zł. Na powyższe zadania środki te zostan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bezpieczone z budżetu powiatu. Na dokumentację  projektową na  przebudowę drogi powiatow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r 1940 N Kukowo-Zatyki-Kijewo zabezpieczono 120 000 zł  a po przetargu koszt wyniósł 79300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uzyskanych oszczędności zostało zwiększone zadanie inwestycyjne w zakresie wy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kumentacji projektowej na „Przebudowę  drogi powiatowej nr 1857N Orłowo-Wronki-Połom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raduny, na odcinku Wronki-Sajzy” w kwocie 115 700 zł. Ponadto wystąpiono z wniosk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 Funduszu Ochrony Gruntów Rolnych o dofinansowanie zadania inwestycyjnego p.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„</w:t>
      </w:r>
      <w:r>
        <w:rPr>
          <w:sz w:val="22"/>
          <w:szCs w:val="22"/>
        </w:rPr>
        <w:t xml:space="preserve">Przebudowa drogi  powiatowej nr 1913 N Wojnasy–Cimochy–Dorsze–Kalinowo na odcink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imochy–Cimoszki  o długości 0,380  km w kwocie 65 000 z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ozdziale 71013 „Prace geodezyjne i kartograficzne (nieinwestycyjne)” finansowane z dotacji  Wojewody Warmińsko-Mazurskiego dokonano przeniesień w ramach posiadanych środków             w kwocie 10 0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rozdziale 71014 „Opracowania geodezyjne i kartograficzne” zgodnie z decyzją  nr FB 21/2007         z dnia 20 lutego 2007 roku Wojewody Warmińsko-Mazurskiego dokonano  zwiększenia o 2 000 z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ozdziale 75018 „Urzędy marszałkowskie” zmniejszono o 380 zł dotację przeznaczoną na utrzymanie Biura Regionalnego Województwa Warmińsko-Mazurskiego w Bruksel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ozdziale 75019 „Rady powiatów” zwiększono środki o 1 500 zł na  podróże służbowe krajowe     i zagrani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rozdziale 75020 „Starostwa powiatowe” zwiększenie o 12 566zł i zmniejszenie o 9 190zł –zwiększenie per saldo o 3 375 zł – na odpis na zakładowy fundusz świadczeń socjalnych zgodnie     z przyjętą i ogłoszoną  kwotą bazową przyjętą jako podstawę do naliczenia funduszu. Kwota 9 190 zł dotyczy przeniesień pomiędzy paragrafa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rozdziale 75045 „Komisje poborowe” – finansowane dotacją - zwiększenie i zmniejszenie            w wysokości 111 zł dotyczy przeniesień pomiędzy paragrafam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ozdziale 75075 „Promocja jednostek samorządu terytorialnego” zwiększenie o 15 515 zł             z przeznaczeniem na  wykonanie mapy turystycznej powiatu współfinansowanej przez samorządy gminne, zakup zestawu komputerowego i wsparcie finansowe dla stowarzyszeń realizujących zadania w zakresie promocji powia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dziale 801 „Oświata i wychowanie” zwiększenie o 131 294zł a zmniejszenie o 101 966zł i w dziale 854 „Edukacyjna opieka wychowawcza” zwiększenie o 324 122zł i zmniejszenie o 235 660 zł – per saldo zwiększeń w tych działach wynosi 117.790zł.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jednostkach oświatowych i opiekuńczo-wychowawczych dokonano zwiększeń        na opłaty za używanie środowiska w kwocie 61 540 zł. W rozdziale 80130 „Szkoły zawodowe” zabezpieczono środki w kwocie 37 700 zł na wkład własny na remont budynku dydaktycznego „Zamek” na naprawę murów i wymianę okien. Realizacja zadania będzie możliwa po otrzymaniu dofinansowania z Ministerstwa Kultury i Dziedzictwa Narodowego. Zmniejszone dotacje dla szkół niepublicznych - per saldo kwota 9 222 zł- przeznaczono na wydatki jednostek budżetowych. Zwiększono plan w rozdziale 80130 dla Zespołu Szkół Licealnych i Zawodowych o kwotę 2 594 zł   z przeznaczeniem na zakup materiałów i pomocy dydaktycznych na zajęcia praktyczne dla uczniów szkół zawodowych. Zwiększono budżet w rozdziale 85406 Poradni Psychologiczno-Pedagogicznej   o kwotę  6 535 zł z przeznaczeniem na podwyżki dodatku motywacyjnego i funkcyjnego dyrektora placówki oraz wynagrodzeń pracowników administracji i obsługi. W Ośrodku Szkolno-Wychowawczym dla Dzieci Głuchych zwiększono wynagrodzenia i składki społeczne ze środków PFRON na nowoutworzone stanowiska dla osób niepełnosprawnych (sprzątaczka  i palacz – ogrodnik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 wniosek dyrektora Ośrodka Szkolno-Wychowawczego dla Dzieci Głuchych w ramach posiadanego budżetu w rozdziałach 80102, 80111, 80134 i 85403 dokonano przeniesień pomiędzy paragrafami a kwotę 63 500 zł przeznaczono na wykonanie remontów dachów na budynkach starego internatu i budynku gospodarczego. Pozostałe zmiany dotyczą przeniesień pomiędzy paragrafami     w ramach posiadanych planów zgodnie z wnioskami jednost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zdziale 85111 „Szpitale ogólne” dokonano zwiększenia per saldo o kwotę 327 176 zł środków przeznaczonych na budowę i modernizację szpitala powiatowego zgodnie ze złożonym aneksem     do umowy dofinansowania projektu ze środków ZPOR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zdziale 85156 „Składki na ubezpieczenie zdrowotne osób nie objętych obowiązkowym ubezpieczeniem zdrowotnym” zwiększenie o kwotę 3 335 zł zgodnie z decyzją nr FB 21/2007           z dnia 20 lutego 2007  roku Wojewody Warmińsko-Mazurskieg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rozdziale 85201 „Placówki opiekuńczo - wychowawcze” zwiększenie o kwotę 16 846 zł przeznaczone na dotacje za dzieci z naszego powiatu umieszczone w placówkach innych powiatów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rozdziale 85202 „Domy pomocy społecznej” zwiększenie wydatków o 54 894 zł z opłat wniesionych przez pensjonariuszy i z Powiatowego Funduszu Ochrony Środowiska i Gospodarki Wodnej z przeznaczeniem na zakup kontenerów do selekcji odpadów a zmniejszenie o kwotę 67 332 zł  zgodnie z decyzją nr FB 21/2007 z dnia 20 lutego 2007 roku Wojewody Warmińsko-Mazur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zdziale 85203 „Ośrodki wsparcia” zwiększenie o 300 000 zł zgodnie z decyzją Nr FB 28/2007   z dnia 27.02.2007 r. Wojewody Warmińsko-Mazurskiego z przeznaczeniem na realizację zadań wynikających z ustawy o przeciwdziałaniu przemocy w rodzinie tj. na utrzymanie specjalistycznego  ośrodka wsparcia dla ofiar przemocy w rodz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rozdziale 85204 „Rodziny zastępcze” zwiększenie o 47 051 zł z przeznaczeniem na dotację na dziecko z naszego powiatu a umieszczone w rodzinie zastępczej w powiecie ełckim w kwocie 2 058 zł, na dziecko umieszczone w rodzinie zastępczej w mieście Suwałki w kwocie 6 337 zł i na świadczenia dla zawodowych rodzin zastępcz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rozdziale 85218 „Powiatowe centrum pomocy  rodzinie” zwiększenie per saldo w wysokości 11 618 zł - przeniesione środki z rozdziału   85203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ozdziale 85311 „Rehabilitacja zawodowa i społeczna osób niepełnosprawnych” zwiększenie        o 1 828 zł na dotację dla Gminy Olecko na współfinansowanie działalności Warsztatów Terapii Zajęciowej w tym rozszerzenie o 5 uczestników od m-ca grudnia 2007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rozdziale 85333 „Powiatowe urzędy pracy” zwiększenie per saldo o kwotę 11 122 zł, z tego na wynagrodzenia i składki społeczne w kwocie 7 729 ze środków PFRON na nowoutworzone stanowisko archiwisty i na opłatę roczną z tytułu trwałego zarządu  w wysokości 2 151 zł i kwotę 1 242 zł na opłatę za używanie środowiska.  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datki w stosunku do uchwały budżetowej przyjętej w dniu 28.12.2006 roku zwiększają się                    o  kwotę 811 385 zł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 xml:space="preserve">Wydatki po zmianie  wynoszą </w:t>
      </w:r>
      <w:r>
        <w:rPr>
          <w:b/>
          <w:sz w:val="22"/>
          <w:szCs w:val="22"/>
        </w:rPr>
        <w:t>35 077 367 zł.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 xml:space="preserve">Prognozowana nadwyżka na rok 2007 wynosi 726 295 zł. 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e do zaciągnięcia kredyty w 2007 roku pozostają na poziomie przyjętym w uchwale budżetowej tj. 1 252 967 zł. Zmniejszyły się rozchody z tytułu spłat pożyczek na prefinansowanie            o kwotę 1 738 882 (otrzymane w 2006 roku środkami na prefinansowanie) i wynoszą 1 979 262 zł.</w:t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>Prognozowany dług na koniec 2007 roku pozostaje bez zmian w stosunku do uchwały budżetowej            i wynosi 10 548 531 zł  co stanowi 29,46% udziału długu w planowanych dochod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styna Czupe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2:00Z</dcterms:created>
  <dc:creator>halina</dc:creator>
  <dc:description/>
  <cp:keywords/>
  <dc:language>en-US</dc:language>
  <cp:lastModifiedBy>SKARBNIK</cp:lastModifiedBy>
  <cp:lastPrinted>2007-03-14T11:11:00Z</cp:lastPrinted>
  <dcterms:modified xsi:type="dcterms:W3CDTF">2007-03-14T10:12:00Z</dcterms:modified>
  <cp:revision>44</cp:revision>
  <dc:subject/>
  <dc:title/>
</cp:coreProperties>
</file>