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VII/42/0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ady Powiatu w Olecku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6 kwietn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2007 roku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stwierdzenia wygaśnięcia mandatu radneg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ab/>
        <w:t>Na podstawie art.190 ust.1 pkt 2, ust.2 i 4 ustawy z dnia 16 lipca 1998 r. – Ordynacja wyborcza do rad gmin, rad powiatów i sejmików województw                  /Dz. U. z 2003r. Nr 159 poz.1547 z późn. zm./ uchwala się, co następuje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>Stwierdza się wygaśnięcie z dniem 30 marca 2007r. mandatu radnego Andrzeja Malinowskiego z listy nr 1 oznaczonej nazwą Komitet Wyborczy PSL w okręgu wyborczym nr 1  z powodu pisemnego zrzeczenia się mandatu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TextBody"/>
        <w:rPr>
          <w:rFonts w:cs="Arial"/>
        </w:rPr>
      </w:pPr>
      <w:r>
        <w:rPr>
          <w:rFonts w:cs="Arial"/>
        </w:rPr>
        <w:t>Uchwałę o wygaśnięciu mandatu doręcza się zainteresowanemu oraz przesyła Wojewodzie Warmińsko-Mazurskiemu i Komisarzowi Wyborczemu w Olsztynie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uchwały powierza się Przewodniczącemu Rady Powiatu.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wchodzi w życie z dniem podjęci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120"/>
        <w:ind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Przewodniczący Rady Powiatu</w:t>
      </w:r>
    </w:p>
    <w:p>
      <w:pPr>
        <w:pStyle w:val="Normal"/>
        <w:ind w:left="2832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i/>
          <w:sz w:val="24"/>
        </w:rPr>
        <w:t>Marian Świerszcz</w:t>
      </w:r>
    </w:p>
    <w:p>
      <w:pPr>
        <w:pStyle w:val="Normal"/>
        <w:ind w:left="2832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32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32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32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32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32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32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32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32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32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32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32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1:55:00Z</dcterms:created>
  <dc:creator>Starostwo Powiatowe w Olecku</dc:creator>
  <dc:description/>
  <cp:keywords/>
  <dc:language>en-US</dc:language>
  <cp:lastModifiedBy>oem</cp:lastModifiedBy>
  <cp:lastPrinted>2007-04-03T10:26:00Z</cp:lastPrinted>
  <dcterms:modified xsi:type="dcterms:W3CDTF">2007-04-27T13:11:00Z</dcterms:modified>
  <cp:revision>24</cp:revision>
  <dc:subject/>
  <dc:title>Uchwała nr </dc:title>
</cp:coreProperties>
</file>