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Nr  VII/43/2007</w:t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6 kwietnia 2007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zbawienia kategorii dróg powiatowych – ulic na terenie miasta Oleck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0 ust. 1 – 3 oraz art. 6a ust. 2 ustawy z dnia 21 marca 1985r. o drogach publicznych /Dz.U. z 2007r. Nr 19, poz. 115/ oraz art. 12 pkt 11 ustawy z dnia 5 czerwca 1998r. o samorządzie powiatowym /Dz.U. z 2001r. Nr 142, poz. 1592 z późn. zmian./ Rada Powiatu w Oleck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zbawia się kategorii dróg powiatowych następujących ulic położonych na terenie miasta Olecko: Chopina, Kasprowicza, Kiepury, Leśna, Ludowa, Moniuszki, Paderewskiego, Rzeźnicka, Słowiańska, Sokola, Spacerowa, Sportowa, Szymanowskiego, Wiejska, Wieniawskiego, Zamostow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 w Olec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podlega ogłoszeniu w Dzienniku Urzędowym Województwa Warmińsko-Mazur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chodzi w życie z dniem 1 stycznia 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Przewodniczący Rady Powiatu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Marian Świerszcz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6:00Z</dcterms:created>
  <dc:creator>Chomontowska</dc:creator>
  <dc:description/>
  <cp:keywords/>
  <dc:language>en-US</dc:language>
  <cp:lastModifiedBy>oem</cp:lastModifiedBy>
  <cp:lastPrinted>2007-04-12T13:05:00Z</cp:lastPrinted>
  <dcterms:modified xsi:type="dcterms:W3CDTF">2007-04-27T11:33:00Z</dcterms:modified>
  <cp:revision>10</cp:revision>
  <dc:subject/>
  <dc:title>Uchwała Nr  </dc:title>
</cp:coreProperties>
</file>