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Uchwała Nr VII/44/200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Olec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kwietni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nadania statutu Domowi Pomocy Społecznej „Zacisze”                          w Kowalach Oleck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4 ust.1 pkt 3, art. 12 pkt 11 ustawy z dnia 5 czerwca 1998r.            o samorządzie powiatowym (Dz. U. z 2001r. Nr 142, poz. 1592  z późn. zm.), art.6 pkt 5, art.19 pkt 10, art.55, art.57  ustawy z dnia 12 marca 2004r. o pomocy społecznej (Dz. U. Nr 64, poz.593, z późn. zm.), art.20 ust.2 ustawy z dnia 30 czerwca 2005r. o finansach publicznych (Dz. U. Nr 249, poz.2104 z późn. zm. ) Rada Powiatu w Olecku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softHyphen/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daje się statut Domowi Pomocy Społecznej „Zacisze” w Kowalach Oleckich w brzmieniu określonym w załączniku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  <w:t>Wykonanie uchwały powierza się Zarządowi Powiatu w Oleck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Traci moc Uchwała Nr XVI/87/99 Rady Powiatu Olecko-Gołdapskiego       w Olecku z dnia 30 listopada 1999r. w sprawie nadania Statutu Domowi Pomocy Społecznej w Kowalach Oleckich z późniejszymi zmianam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Przewodniczący Rady Powiatu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</w:t>
        <w:tab/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Marian Świersz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55:00Z</dcterms:created>
  <dc:creator>Wiesława Szymczyk</dc:creator>
  <dc:description/>
  <cp:keywords/>
  <dc:language>en-US</dc:language>
  <cp:lastModifiedBy>oem</cp:lastModifiedBy>
  <cp:lastPrinted>2007-04-17T12:49:00Z</cp:lastPrinted>
  <dcterms:modified xsi:type="dcterms:W3CDTF">2007-04-27T13:17:00Z</dcterms:modified>
  <cp:revision>4</cp:revision>
  <dc:subject/>
  <dc:title>Uchwała Nr </dc:title>
</cp:coreProperties>
</file>