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 xml:space="preserve">     </w:t>
        <w:tab/>
        <w:t xml:space="preserve">      Załącznik do Uchwały Nr VII/44/07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Rady Powiatu w Olecku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z dnia 26 kwietnia 2007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STATU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MU POMOCY SPOŁECZNEJ  „ZACISZE”</w:t>
      </w:r>
    </w:p>
    <w:p>
      <w:pPr>
        <w:pStyle w:val="Heading2"/>
        <w:rPr/>
      </w:pPr>
      <w:r>
        <w:rPr/>
        <w:t>W KOWALACH OLEC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m Pomocy Społecznej „Zacisze” w Kowalach Oleckich, zwany dalej Domem, jest jednostką organizacyjną powiatu oleckiego o zasięgu ponadlokalnym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iedzibą Domu są Kowale Oleckie, ul. Witosa 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m jest przeznaczony dla 35 osób w podeszłym wieku obojga płci, które wymagają całodobowej opieki z powodu wieku, choroby lub niepełnosprawności, nie mogącym samodzielnie funkcjonować w codziennym życiu, którym nie można zapewnić niezbędnej pomocy w formie usług opiekuń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b/>
          <w:bCs/>
          <w:sz w:val="28"/>
        </w:rPr>
        <w:t>Dom  działa na podstawie: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Ustawy z dnia 12 marca 2004 roku o pomocy społecznej (Dz.U. z 2004r., Nr 64, poz.593 z późn. zm.).</w:t>
      </w:r>
    </w:p>
    <w:p>
      <w:pPr>
        <w:pStyle w:val="Tekstpodstawowy2"/>
        <w:numPr>
          <w:ilvl w:val="0"/>
          <w:numId w:val="2"/>
        </w:numPr>
        <w:rPr/>
      </w:pPr>
      <w:r>
        <w:rPr/>
        <w:t>Rozporządzenia Ministra  Polityki Społecznej z dnia 19 października 2005r. w sprawie domów pomocy społecznej – ( Dz.U. Nr 217, poz.1837).</w:t>
      </w:r>
    </w:p>
    <w:p>
      <w:pPr>
        <w:pStyle w:val="Tekstpodstawowy2"/>
        <w:numPr>
          <w:ilvl w:val="0"/>
          <w:numId w:val="2"/>
        </w:numPr>
        <w:rPr/>
      </w:pPr>
      <w:r>
        <w:rPr/>
        <w:t>Ustawy z dnia 30 czerwca 2005r. o finansach publicznych (Dz.U. Nr 249, poz. 2104).</w:t>
      </w:r>
    </w:p>
    <w:p>
      <w:pPr>
        <w:pStyle w:val="Tekstpodstawowy2"/>
        <w:numPr>
          <w:ilvl w:val="0"/>
          <w:numId w:val="2"/>
        </w:numPr>
        <w:rPr/>
      </w:pPr>
      <w:r>
        <w:rPr/>
        <w:t>Innych przepisów prawa dotyczących domów pomocy społecznej i jednostek budżetowych szczebla powia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  <w:t>Postanowień niniejszego statutu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>Ilekroć w niniejszym statuc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>Powiecie – należy przez to rozumieć Powiat Olec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>Staroście – należy przez to rozumieć Starostę Olec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>Domu – należy przez to rozumieć Dom Pomocy Społecznej „Zacisze” w Kowalach Oleck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>Dyrektorze – należy przez to rozumieć Dyrektora Domu Pomocy Społecznej „Zacisze” w Kowalach Olec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>Mieszkańcu – należy przez to rozumieć mieszkańca Domu Pomocy Społecznej „Zacisze” w Kowalach Oleckich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OZDZIAŁ  II</w:t>
      </w:r>
    </w:p>
    <w:p>
      <w:pPr>
        <w:pStyle w:val="Heading1"/>
        <w:tabs>
          <w:tab w:val="clear" w:pos="708"/>
          <w:tab w:val="left" w:pos="1815" w:leader="none"/>
        </w:tabs>
        <w:rPr/>
      </w:pPr>
      <w:r>
        <w:rPr/>
        <w:t>CELE  I  ZADANIA DOMU ORAZ ZAKRES ŚWIADCZONYCH USŁUG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/>
      </w:pPr>
      <w:r>
        <w:rPr/>
        <w:t>Celem Domu jest zapewnienie osobom w nim przebywającym, zwanymi dalej mieszkańcami, całodobowej opieki, bezpiecznych warunków i godnego życia, niezależności, intymności z uwzględnieniem stopnia ich fizycznej i psychicznej spraw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  <w:t>Dom funkcjonuje w oparciu o indywidualne plany wsparcia mieszkańca domu, opracowane z jego udziałem, jeżeli udział ten jest możliwy ze względu na stan zdrowia i gotowość mieszkańca do uczestnictwa w n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  <w:t>Działania wynikające z indywidualnego planu wsparcia mieszkańca domu, koordynuje pracownik Domu, zwany dalej „pracownikiem pierwszego kontaktu” wskazany przez mieszkańca domu, jeżeli wybór ten jest możliwy ze względu na jego stan zdrowia i organizację pracy do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  <w:t>Pracownicy pierwszego kontaktu działają w ramach zespołu terapeutyczno – opiekuńczego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1815"/>
          <w:tab w:val="left" w:pos="0" w:leader="none"/>
        </w:tabs>
        <w:rPr/>
      </w:pPr>
      <w:r>
        <w:rPr/>
        <w:t xml:space="preserve"> </w:t>
      </w:r>
      <w:r>
        <w:rPr/>
        <w:tab/>
        <w:t>Dom realizuje cele i zadania poprzez świadczenie usług zgodnie z obowiązującym standardem zapewniając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 zakresie potrzeb bytow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miejsce zamieszk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yżywie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trzymanie czystoś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odzież i obu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 zakresie potrzeb opiekuńcz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dzielanie pomocy w podstawowych czynnościach życi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ielęgnacj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niezbędną pomoc w załatwianiu spraw osobist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 zakresie potrzeb wspomagając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dział w terapii zajęci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odnoszenie sprawności i aktywizowanie mieszkań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możliwienie zaspokojenia potrzeb religijnych i kultura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zapewnienie warunków do rozwoju samorządności mieszkańców dom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tymulowanie nawiązywania, utrzymywania i rozwijania  kontaktu z rodziną i społecznością lokaln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ziałania zmierzające do usamodzielnienia mieszkańca domu, w miarę jego możliw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omoc usamodzielniającemu się mieszkańcowi domu w podjęciu pracy, szczególnie mającej charakter terapeutyczny, w przypadku osób spełniających warunki do takiego usamodziel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bezpieczne przechowywanie środków pieniężnych i przedmiotów wartości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rzestrzeganie praw mieszkańców domu oraz dostępność do informacji o tych praw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prawne wnoszenie i załatwianie skarg i wniosków mieszkańców do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może świadczyć usługi opiekuńcze i specjalistyczne usługi opiekuńcze dla osób w nim niezamieszkujący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Wydatki związane z zapewnieniem całodobowej opieki mieszkańcom oraz zaspokojeniem ich niezbędnych potrzeb bytowych i społecznych w całości pokrywa D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om umożliwia i organizuje mieszkańcom pomoc w korzystaniu ze świadczeń zdrowotnych przysługującym im na podstawie odrębn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om pokrywa opłaty ryczałtowe i częściową odpłatność do wysokości limitu ceny, przewidziane w przepisach o powszechnym ubezpieczeniu w Narodowym Funduszu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om może pokryć wydatki ponoszone na niezbędne usługi pielęgnacyjne w zakresie wykraczającym poza uprawnienia wynikające z przepisów o powszechnym ubezpieczeniu w Narodowym Funduszu Zdrow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obyt w Domu jest odpłatny do wysokości średniego miesięcznego kosztu u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Średni koszt utrzymania mieszkańca ustala starosta i ogłasza w wojewódzkim dzienniku urzędowym, nie później niż do dnia 31 marca każdeg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Opłatę za pobyt w Domu wnosz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mieszkaniec Domu, nie więcej niż 70% swojego dochod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małżonek, zstępni przed wstęp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gmina, z której osoba została skierowana, w wysokości różnicy między średnim kosztem utrzymania a opłatami wnoszonymi przez osoby o których mowa w ppkt a i b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IAŁ 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 I  ZARZĄDZA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mem kieruje dyrektor, a w przypadku jego nieobecności pracownik socja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Stosunek pracy z dyrektorem domu nawiązuje Zarząd Powiatu w Olecku, po uprzednim ogłoszeniu konkursu w celu wyłonienia kandydata na to stanowi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Stosunek pracy z pozostałymi pracownikami nawiązuje Dyrektor Dom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W skład Domu wchodzą samodzielne stanowisk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zczegółową organizację i działanie Domu określa Regulamin Organizacyjny uchwalony przez Zarząd Powiatu na wniosek Dyrektora Do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zczegółowe zasady współżycia – prawa i obowiązki mieszkańców Domu oraz zasady postępowania w przypadku nie przestrzegania obowiązujących norm i zasad określa Regulamin Organizacyjn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IAŁ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11"/>
        </w:numPr>
        <w:tabs>
          <w:tab w:val="clear" w:pos="1815"/>
          <w:tab w:val="left" w:pos="0" w:leader="none"/>
        </w:tabs>
        <w:rPr/>
      </w:pPr>
      <w:r>
        <w:rPr/>
        <w:t>Na tablicach, wywieszkach, pieczęciach oraz w korespondencji Dom używa nazwy „Dom Pomocy Społecznej „Zacisze” ul. Witosa 8  19-420 Kowale Oleckie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om może posiadać własną nazwę oraz zna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om prowadzi i przechowuje dokumentację zgodnie z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Dom jest jednostką budżetową Powiatu Oleckiego. Zasady prowadzenia gospodarki finansowej i materiałowej określają odrębne przepis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5" w:leader="none"/>
      </w:tabs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55:00Z</dcterms:created>
  <dc:creator>Dom Pomocy Społecznej </dc:creator>
  <dc:description/>
  <cp:keywords/>
  <dc:language>en-US</dc:language>
  <cp:lastModifiedBy>oem</cp:lastModifiedBy>
  <cp:lastPrinted>2007-03-13T09:58:00Z</cp:lastPrinted>
  <dcterms:modified xsi:type="dcterms:W3CDTF">2007-04-27T13:18:00Z</dcterms:modified>
  <cp:revision>3</cp:revision>
  <dc:subject/>
  <dc:title>STATUT</dc:title>
</cp:coreProperties>
</file>