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VII/4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6 kwietnia 2007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ustalenia wysokości najniższego wynagrodzenia zasadniczego oraz wartości jednego punktu w Domu Dziecka im. J. Korczaka w Olec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ab/>
        <w:t xml:space="preserve">Na podstawie art. 12 pkt 11 ustawy z dnia 5 czerwca 1998 r. o samorządzie powiatowym ( Dz. U. z 2001 r. Nr 142, poz. 1592 z póżn. zm. ), w związku z § 2 pkt. 2 oraz  § 3 pkt. 3 i 4 Rozporządzenia Rady Ministrów z dnia 2 sierpnia 2005 r. w sprawie zasad wynagradzania pracowników samorządowych zatrudnionych w jednostkach organizacyjnych jednostek samorządu terytorialnego ( Dz. U. Nr 146, poz. 1222 z póżn. zm. ) uchwala się, </w:t>
        <w:br/>
        <w:t>co następuje: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W Domu Dziecka im. J. Korczaka w Olecku ustala się najniższe wynagrodzenie zasadnicze, określone w tabeli miesięcznych stawek wynagrodzenia zasadniczego sporządzonej przez Pracodawcę, w wysokości 6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rtość jednego punktu ustalona przez Pracodawcę w porozumieniu z Radą Powiatu </w:t>
        <w:br/>
        <w:t>w Olecku wynosi 4,00 zł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raci moc Uchwała Nr VI/43/03 Rady Powiatu w Olecku z dnia 27 marca 2003 r., w sprawie ustalenia wysokości najniższego wynagrodzenia zasadniczego oraz wartości jednego punktu w Domu Dziecka im. J. Korczaka w Olec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rzewodniczący Rady Powiat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Marian Świerszc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59:00Z</dcterms:created>
  <dc:creator>a</dc:creator>
  <dc:description/>
  <cp:keywords/>
  <dc:language>en-US</dc:language>
  <cp:lastModifiedBy>oem</cp:lastModifiedBy>
  <dcterms:modified xsi:type="dcterms:W3CDTF">2007-04-27T13:09:00Z</dcterms:modified>
  <cp:revision>17</cp:revision>
  <dc:subject/>
  <dc:title/>
</cp:coreProperties>
</file>