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VII/4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kwiet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zatwierdzenia Regulaminu działalności Rady Społecznej przy Samodzielnym Publicznym Zakładzie Opieki Zdrowotnej w Olecku w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6 pkt 3 ustawy z dnia 30 sierpnia 19991r. o zakładach opieki zdrowotnej (Dz.U. z 2007r. Nr 14, poz. 98)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</w:t>
      </w:r>
      <w:r>
        <w:rPr>
          <w:rFonts w:cs="Arial" w:ascii="Arial" w:hAnsi="Arial"/>
          <w:bCs/>
        </w:rPr>
        <w:t xml:space="preserve">Regulamin uchwalony przez Radę Społeczną przy Samodzielnym Publicznym Zakładzie Opieki Zdrowotnej w Olecku w likwidacji uchwałą Nr 01/04/07 z dnia 2 kwietnia 2007r. zgodnie z załącznikiem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moc Uchwała Nr XIV/78/99 Rady Powiatu Olecko-Gołdapskiego w Olecku </w:t>
        <w:br/>
        <w:t>z dnia 28 października 1999r. w sprawie zatwierdzenia Regulaminu Rady Społecznej przy Samodzielnym Publicznym Zakładzie Opieki Zdrowotnej w Olec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Ole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Marian Świerszc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0:00Z</dcterms:created>
  <dc:creator>GRABOWSKI</dc:creator>
  <dc:description/>
  <cp:keywords/>
  <dc:language>en-US</dc:language>
  <cp:lastModifiedBy>oem</cp:lastModifiedBy>
  <cp:lastPrinted>2007-04-06T10:57:00Z</cp:lastPrinted>
  <dcterms:modified xsi:type="dcterms:W3CDTF">2007-04-27T13:07:00Z</dcterms:modified>
  <cp:revision>3</cp:revision>
  <dc:subject/>
  <dc:title>Uchwała Nr ....../....../2000</dc:title>
</cp:coreProperties>
</file>