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VIII/51/ 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Powiatu w Olecku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8 czerwca 200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w sprawie </w:t>
      </w:r>
      <w:r>
        <w:rPr>
          <w:b/>
          <w:sz w:val="24"/>
        </w:rPr>
        <w:t>wstąpienia kandydata w miejsce wygasłego mand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Na podstawie art.194 ust.1 ustawy z dnia 16 lipca 1998 r. - Ordynacja wyborcza do rad gmin, rad powiatów i sejmików województw (tj. Dz. U. z 2003r. Nr 159, poz. 1547                 z późn. zm.) uchwala się,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miejsce wygasłego mandatu radnego Andrzeja Malinowskiego z listy nr 1 oznaczonej nazwą Komitet Wyborczy PSL w okręgu wyborczym nr 1 wstępuje Andrzej Edmund Steckiewicz z tej samej listy, który uzyskał kolejno największą liczbę głosów, a nie utracił prawa wybieraln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doręcza się zainteresowanemu oraz przesyła Wojewodzie Warmińsko-Mazurskiemu i Komisarzowi Wyborczemu w Olszt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rzewodniczący Rady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rian Świersz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56:00Z</dcterms:created>
  <dc:creator>Starostwo Powiatowe w Olecku</dc:creator>
  <dc:description/>
  <cp:keywords/>
  <dc:language>en-US</dc:language>
  <cp:lastModifiedBy>oem</cp:lastModifiedBy>
  <cp:lastPrinted>2007-05-28T13:57:00Z</cp:lastPrinted>
  <dcterms:modified xsi:type="dcterms:W3CDTF">2007-06-29T11:28:00Z</dcterms:modified>
  <cp:revision>15</cp:revision>
  <dc:subject/>
  <dc:title>Uchwała nr </dc:title>
</cp:coreProperties>
</file>