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5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b/>
        </w:rPr>
        <w:t>z dnia 28 czerwca</w:t>
      </w:r>
      <w:r>
        <w:rPr/>
        <w:t xml:space="preserve"> </w:t>
      </w:r>
      <w:r>
        <w:rPr>
          <w:b/>
        </w:rPr>
        <w:t>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Wiceprzewodniczącego Rady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Na podstawie art.14 ust.1 ustawy z dnia 5 czerw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/>
      </w:pPr>
      <w:r>
        <w:rPr/>
        <w:t>§ 1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twierdza się, iż w głosowaniu tajnym bezwzględną większością głosów </w:t>
        <w:br/>
        <w:t xml:space="preserve">na Wiceprzewodniczącego Rady Powiatu w Olecku III kadencji został wybrany </w:t>
        <w:br/>
        <w:t xml:space="preserve">Pan Andrzej Edmund Steckiewicz. </w:t>
      </w:r>
    </w:p>
    <w:p>
      <w:pPr>
        <w:pStyle w:val="Normal"/>
        <w:spacing w:lineRule="auto" w:line="360" w:before="0" w:after="120"/>
        <w:jc w:val="center"/>
        <w:rPr/>
      </w:pPr>
      <w:r>
        <w:rPr/>
        <w:t>§ 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Traci moc uchwała Nr I/2/06 Rady Powiatu w Olecku z dnia 24 listopada 2006r.                            w sprawie wyboru Wiceprzewodniczącego Rady Powiatu. </w:t>
      </w:r>
    </w:p>
    <w:p>
      <w:pPr>
        <w:pStyle w:val="Normal"/>
        <w:spacing w:lineRule="auto" w:line="360" w:before="0" w:after="120"/>
        <w:jc w:val="center"/>
        <w:rPr/>
      </w:pPr>
      <w:r>
        <w:rPr/>
        <w:t>§ 3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 xml:space="preserve">Przewodniczący Rady Powiatu  </w:t>
      </w:r>
    </w:p>
    <w:p>
      <w:pPr>
        <w:pStyle w:val="Heading1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 xml:space="preserve">        Marian Świerszc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1:00Z</dcterms:created>
  <dc:creator>oem</dc:creator>
  <dc:description/>
  <cp:keywords/>
  <dc:language>en-US</dc:language>
  <cp:lastModifiedBy>oem</cp:lastModifiedBy>
  <cp:lastPrinted>2007-06-25T11:59:00Z</cp:lastPrinted>
  <dcterms:modified xsi:type="dcterms:W3CDTF">2007-06-29T11:30:00Z</dcterms:modified>
  <cp:revision>10</cp:revision>
  <dc:subject/>
  <dc:title>Uchwała Nr I/2/06</dc:title>
</cp:coreProperties>
</file>