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I/53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Olecku</w:t>
      </w:r>
    </w:p>
    <w:p>
      <w:pPr>
        <w:pStyle w:val="Normal"/>
        <w:jc w:val="center"/>
        <w:rPr/>
      </w:pPr>
      <w:r>
        <w:rPr>
          <w:b/>
          <w:bCs/>
        </w:rPr>
        <w:t>z dnia 28 czerwc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w sprawie powołania Komisji Stałych R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hanging="0"/>
        <w:rPr/>
      </w:pPr>
      <w:r>
        <w:rPr/>
        <w:tab/>
        <w:t>Na podstawie art.17 ust.1 ustawy z dnia 5 czerwca 1998r. o samorządzie powiatowym                        (Dz. U. z 2001r. Nr 142, poz. 1592, z późn. zm.)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W uchwale Nr I/7/06 Rady Powiatu w Olecku z dnia 24 listopada 2006 roku w sprawie powołania Komisji Stałych Rady w § 1 ust 1 pkt 5 otrzymuje brzmienie: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 xml:space="preserve">5) Andrzej Edmund Steckiewicz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rzewodniczący Rady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</w:t>
      </w:r>
      <w:r>
        <w:rPr/>
        <w:t>Marian Świerszcz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4:00Z</dcterms:created>
  <dc:creator>STAROSTWO POWIATOWE</dc:creator>
  <dc:description/>
  <cp:keywords/>
  <dc:language>en-US</dc:language>
  <cp:lastModifiedBy>oem</cp:lastModifiedBy>
  <cp:lastPrinted>2007-05-28T10:59:00Z</cp:lastPrinted>
  <dcterms:modified xsi:type="dcterms:W3CDTF">2007-06-29T11:31:00Z</dcterms:modified>
  <cp:revision>28</cp:revision>
  <dc:subject/>
  <dc:title>Uchwała Nr XIV/       /04</dc:title>
</cp:coreProperties>
</file>