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8"/>
        </w:rPr>
        <w:t>Uchwała Nr VIII/54/ 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 dnia 28 czerwca 2007r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wyrażenia zgody na odstąpienie od odwołania darowizny.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>
          <w:b w:val="false"/>
          <w:b w:val="false"/>
        </w:rPr>
      </w:pPr>
      <w:r>
        <w:rPr>
          <w:b w:val="false"/>
        </w:rPr>
        <w:t xml:space="preserve">Na podstawie art. 13 ust. 2a ustawy z dnia 21 sierpnia 1997r. </w:t>
        <w:br/>
        <w:t>o gospodarce nieruchomościami (Dz. U. z 2004r. Nr 261, poz. 2603 z późn. zm.) oraz art. 12 pkt 11 ustawy z dnia 5 czerwca 1998r. o samorządzie powiatowym (Dz. U. z 2001r. Nr 142, poz. 1592 z późn. zm.) uchwala się, co następuje:</w:t>
      </w:r>
    </w:p>
    <w:p>
      <w:pPr>
        <w:pStyle w:val="TextBody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raża się zgodę na odstąpienie od odwołania darowizny nieruchomości zabudowanej budynkiem Przychodni Rejonowej położonej w Olecku przy </w:t>
        <w:br/>
        <w:t>ul. 11 – go Listopada , dokonanej na rzecz Gminy Olecko umową darowizny zawartą w formie aktu notarialnego w dniu 7 października 2002r. (Repertorium A Nr 5242/2002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Zarządowi Powiatu w Olecku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  <w:r>
        <w:rPr/>
        <w:t>Przewodniczący Rady Powia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</w:t>
      </w:r>
      <w:r>
        <w:rPr/>
        <w:t>Marian Świer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0:00Z</dcterms:created>
  <dc:creator>oem</dc:creator>
  <dc:description/>
  <cp:keywords/>
  <dc:language>en-US</dc:language>
  <cp:lastModifiedBy>oem</cp:lastModifiedBy>
  <dcterms:modified xsi:type="dcterms:W3CDTF">2007-06-29T11:33:00Z</dcterms:modified>
  <cp:revision>2</cp:revision>
  <dc:subject/>
  <dc:title>Uchwała Nr ……</dc:title>
</cp:coreProperties>
</file>