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UCHWAŁA Nr VIII/57/07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/>
        <w:tab/>
        <w:tab/>
        <w:tab/>
        <w:tab/>
        <w:t xml:space="preserve">               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z dnia 28 czerwc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zaciągnięcia  kredytu na sfinansowanie deficytu budżetu i spłatę wcześniej zaciągniętych kredytów i pożyczek na 2007 rok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Na podstawie art. 12 pkt 5 i pkt 8 lit. c ustawy z dnia 5 czerwca 1998 r. o samorządzie powiatowym (Dz.U. z 2001r. Nr 142 poz.1592, z późn.zm.), oraz art.82 ust. 1 pkt 2 i  3 ustawy                   z dnia 30 czerwca 2005 r. o finansach publicznych (Dz.U. Nr 249, poz.2104 z późn. zm.),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a Powiatu w Oleck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    § 1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ciąga się  kredyt długoterminowy na następujących warunkach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kredytu – 918 528 zł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naczenie kredytu - pokrycie deficytu budżetu na 2007 rok oraz spłatę rat kapitałowych kredytów i pożyczek planowanych w budżecie powiatu na 2007 ro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Źródłami spłaty kredytu będą dochody własne powiatu (wpływy z opłaty komunikacyjnej, odsetki bankowe, dochody z majątku, części subwencji ogólnej - oświatowej, równoważącej   i wyrównawczej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bezpieczenie kredytu stanowi weksel własny in blan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łata zaciągniętego kredytu długoterminowego  nastąpi do 20 grudnia 2015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rząd Powiatu wystąpi do Regionalnej Izby Obrachunkowej w Olsztynie z wnioskiem  o wydanie opinii o możliwości spłaty kredy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/>
        <w:tab/>
        <w:tab/>
        <w:tab/>
        <w:tab/>
        <w:tab/>
        <w:t xml:space="preserve"> </w:t>
        <w:tab/>
        <w:tab/>
        <w:tab/>
      </w:r>
      <w:r>
        <w:rPr>
          <w:sz w:val="22"/>
          <w:szCs w:val="22"/>
        </w:rPr>
        <w:t xml:space="preserve">Przewodniczący Rady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Marian Świer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39:00Z</dcterms:created>
  <dc:creator>halina</dc:creator>
  <dc:description/>
  <cp:keywords/>
  <dc:language>en-US</dc:language>
  <cp:lastModifiedBy>oem</cp:lastModifiedBy>
  <cp:lastPrinted>2007-06-11T11:22:00Z</cp:lastPrinted>
  <dcterms:modified xsi:type="dcterms:W3CDTF">2007-06-29T12:06:00Z</dcterms:modified>
  <cp:revision>31</cp:revision>
  <dc:subject/>
  <dc:title>UCHWAŁA Nr XVII/121/04</dc:title>
</cp:coreProperties>
</file>