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VIII/58/ 2007</w:t>
      </w:r>
    </w:p>
    <w:p>
      <w:pPr>
        <w:pStyle w:val="TextBody"/>
        <w:jc w:val="center"/>
        <w:rPr/>
      </w:pPr>
      <w:r>
        <w:rPr/>
        <w:t>Rady Powiatu w Olecku</w:t>
      </w:r>
    </w:p>
    <w:p>
      <w:pPr>
        <w:pStyle w:val="TextBody"/>
        <w:jc w:val="center"/>
        <w:rPr/>
      </w:pPr>
      <w:r>
        <w:rPr/>
        <w:t>z dnia 28 czerwca 2007r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w sprawie zmiany Statutu Powiatu Olecki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2 pkt 1, art. 40 ust. 1 i 2 pkt 1 i art. 42 ust. 1 ustawy z dnia                        5 czerwca 1998r. o samorządzie powiatowym (Dz. U. z 2001r. Nr 142, poz. 1592 z późn. zm.)  uchwala się, co następuje: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Statucie Powiatu Oleckiego, stanowiącym załącznik do Uchwały Nr XVI/113/04 Rady Powiatu w Olecku z dnia 22 kwietnia 2004r. (Dz.Urz. Woj. Warm. – Maz. z 2004r., Nr 73, poz. 879) wprowadza się następujące zmiany:</w:t>
      </w:r>
    </w:p>
    <w:p>
      <w:pPr>
        <w:pStyle w:val="TextBody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o § 8 dodaje się § 8a w brzmieniu: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§ 8a. Powiat działa na podstaw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stawy z dnia 5 czerwca 1998r. o samorządzie powiatowym (Dz.U. z 2001r.               Nr 142, poz. 1592 z późn. zm.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stawy z dnia 13 października 1998r.  przepisy wprowadzające ustawy reformujące administrację publiczną (Dz.U. Nr 133, poz. 872 z późn. zm.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stawy z dnia 30 czerwca 2005r. o finansach publicznych (Dz.U. Nr 249,                 poz. 2104  z późn. zm.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porządzenia Rady Ministrów z dnia 31 maja 2001r. w sprawie utworzenia, ustalenia granic i zmiany nazw powiatów oraz zmianie siedziby władz powiatu  (Dz. U. Nr 62, poz. 631 z późn. zm.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niejszego Statutu.”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§ 13 dodaje się § 13a i §13b w brzmieniu: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1416" w:hanging="912"/>
        <w:jc w:val="both"/>
        <w:rPr/>
      </w:pPr>
      <w:r>
        <w:rPr>
          <w:bCs/>
        </w:rPr>
        <w:t>„</w:t>
      </w:r>
      <w:r>
        <w:rPr>
          <w:bCs/>
        </w:rPr>
        <w:t>§13a.</w:t>
      </w:r>
      <w:r>
        <w:rPr/>
        <w:t xml:space="preserve">1. Radny przed objęciem mandatu na pierwszej sesji składa ślubowanie: „Uroczyście ślubuję rzetelnie i sumiennie wykonywać obowiązki wobec Narodu Polskiego, strzec suwerenności i interesów Państwa Polskiego, czynić wszystko dla pomyślności Ojczyzny, wspólnoty samorządowej powiatu i dobra obywateli, przestrzegać Konstytucji i innych praw Rzeczypospolitej Polskiej”.  </w:t>
      </w:r>
    </w:p>
    <w:p>
      <w:pPr>
        <w:pStyle w:val="Normal"/>
        <w:spacing w:lineRule="auto" w:line="360"/>
        <w:ind w:left="1620" w:hanging="912"/>
        <w:jc w:val="both"/>
        <w:rPr/>
      </w:pPr>
      <w:r>
        <w:rPr/>
        <w:t xml:space="preserve">            </w:t>
      </w:r>
      <w:r>
        <w:rPr/>
        <w:t xml:space="preserve">Ślubowanie może być złożone z dodaniem zdania : „Tak mi dopomóż Bóg”. </w:t>
      </w:r>
    </w:p>
    <w:p>
      <w:pPr>
        <w:pStyle w:val="Normal"/>
        <w:spacing w:lineRule="auto" w:line="360"/>
        <w:ind w:left="1440" w:hanging="1620"/>
        <w:jc w:val="both"/>
        <w:rPr/>
      </w:pPr>
      <w:r>
        <w:rPr/>
        <w:t xml:space="preserve">                           </w:t>
      </w:r>
      <w:r>
        <w:rPr/>
        <w:t xml:space="preserve">Ślubowanie odbywa się w taki sposób, że każdy radny odczytuje rotę ślubow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 xml:space="preserve">2. Odmowa złożenia ślubowania  oznacza zrzeczenie się mandatu.”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108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§ 13b.1. Rada powiatu, komisje stałe rady powiatu mogą odbywać wspólne posiedzenia                  z radami i komisjami innych jednostek samorządu terytorialnego,                          w szczególności dla rozpatrzenia i rozstrzygnięcia ich wspólnych spraw. </w:t>
      </w:r>
    </w:p>
    <w:p>
      <w:pPr>
        <w:pStyle w:val="TextBody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Wspólne sesje, posiedzenia komisji organizują przewodniczący rad bądź komisji  zainteresowanych jednostek samorządu terytorialnego.</w:t>
      </w:r>
    </w:p>
    <w:p>
      <w:pPr>
        <w:pStyle w:val="TextBody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awiadomienie o wspólnej sesji lub posiedzeniu komisji podpisują wspólnie przewodniczący lub upoważnieni wiceprzewodniczący zainteresowanych jednostek samorządowych.</w:t>
      </w:r>
    </w:p>
    <w:p>
      <w:pPr>
        <w:pStyle w:val="TextBody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Koszt wspólnych posiedzeń ponoszą równomiernie zainteresowane jednostki samorządowe. </w:t>
      </w:r>
    </w:p>
    <w:p>
      <w:pPr>
        <w:pStyle w:val="TextBody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Przebieg wspólnych posiedzeń może być uregulowany wspólnym regulaminem uchwalonym przed przystąpieniem do obrad.”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§ 14 ust. 1 otrzymuje brzmienie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1. </w:t>
      </w:r>
      <w:r>
        <w:rPr>
          <w:b w:val="false"/>
        </w:rPr>
        <w:t xml:space="preserve">Rada powiatu działa zgodnie z przyjętym uchwałą planem pracy.”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§ 16 ust. 1 pkt 1 otrzymuje brzmienie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</w:rPr>
        <w:t>„</w:t>
      </w:r>
      <w:r>
        <w:rPr>
          <w:b w:val="false"/>
        </w:rPr>
        <w:t>1) co najmniej 3 radnych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§ 20  ust. 2 otrzymuje brzmienie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Cs/>
        </w:rPr>
        <w:t>„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Komisja stała działa zgodnie z planem pracy zatwierdzonym przez radę uchwałą. Rada  może dokonywać zmian w zatwierdzonym planie.”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W Regulaminie Rady Powiatu Oleckiego stanowiącym załącznik Nr 2 do Statutu Powiatu Oleckiego wprowadza się następujące zmiany: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§ 11 ust. 1 pkt 1 otrzymuje brzmienie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1) co najmniej 3 radnych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§ 25 dodaje się ust. 5 w brzmieniu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5. Komisja rewizyjna bada zasadność skarg w rozumieniu przepisów art. 227 K.p.a należących do właściwości rady powiatu i przedstawia radzie powiatu projekt uchwały wraz z zawiadomieniem o sposobie załatwienia skargi. 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w Olec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po upływie 14 dni od dnia ogłoszenia w Dzienniku Urzędowym Województwa Warmińsko – Mazur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Przewodniczący Rady Powiatu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Marian Świerszc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56:00Z</dcterms:created>
  <dc:creator>oem</dc:creator>
  <dc:description/>
  <cp:keywords/>
  <dc:language>en-US</dc:language>
  <cp:lastModifiedBy>oem</cp:lastModifiedBy>
  <dcterms:modified xsi:type="dcterms:W3CDTF">2007-06-29T07:05:00Z</dcterms:modified>
  <cp:revision>2</cp:revision>
  <dc:subject/>
  <dc:title>Uchwała Nr VIII/58/ 2007</dc:title>
</cp:coreProperties>
</file>