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Uchwała Nr IX/61/07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3"/>
        </w:rPr>
        <w:t>z dnia  30 sierpnia  2007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 w 2007r.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11 zwrot wydatków na instrumenty i usługi rynku pracy na rzecz osób niepełnosprawnych poszukujących pracy i niepozostających w zatrudnieniu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26f   zwrot pracodawcom kosztów wynagrodzenia oraz składek na ubezpieczenia społeczne za zatrudnione osoby niepełnosprawne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art. 35a ust.1 pkt 7 lit. a  dofinansowanie uczestnictwa os. niepełnosprawnych i ich opiekunów                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Traci moc uchwała Nr VI/37/07 Rady Powiatu w Olecku z dnia 29 marca 2007r. w sprawie określenia zadań, na które przeznacza się środki Państwowego Funduszu Rehabilitacji Osób Niepełnosprawnych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Marian Świersz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</w:rPr>
        <w:t xml:space="preserve">Załącznik  do Uchwały Nr  IX/61/07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 dnia 30 sierpnia 2007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 na 2007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7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zychody z PF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.732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5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.98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9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.73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5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f   zwrot pracodawcom kosztów wynagrodzenia oraz składek na ubezpieczenia społeczne za zatrudnione 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5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.98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zaopatrzenia w 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2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7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u uchwały Rady Powiatu w Olec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kreślenia zadań na które przeznacza się środki Państwowego Funduszu Rehabilitacji Osób Niepełnosprawnych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ismem z Państwowego Funduszu Rehabilitacji Osób Niepełnosprawnych znak: WF/1045w/2007 z dnia 7 sierpnia 2007r. środki PFRON przypadające według algorytmu na 2007r. dla Powiatu Oleckiego na realizację zadań z zakresu rehabilitacji zawodowej i społecznej osób niepełnosprawnych zamieszkujących na terenie naszego powiatu zostały zwiększone                       o kwotę  </w:t>
      </w:r>
      <w:r>
        <w:rPr>
          <w:b/>
        </w:rPr>
        <w:t>88.351,00zł</w:t>
      </w:r>
      <w:r>
        <w:rPr/>
        <w:t>.</w:t>
      </w:r>
    </w:p>
    <w:p>
      <w:pPr>
        <w:pStyle w:val="TextBody"/>
        <w:rPr/>
      </w:pPr>
      <w:r>
        <w:rPr/>
        <w:t xml:space="preserve">             </w:t>
      </w:r>
      <w:r>
        <w:rPr/>
        <w:t>W związku z powyższym uznaje za konieczne i uzasadnione dokonanie zmian                        w planie przychodów i wydatków środków Państwowego Funduszu Rehabilitacji Osób Niepełnosprawnych, polegającym na zwiększeniu dotychczasowych środków:</w:t>
      </w:r>
    </w:p>
    <w:p>
      <w:pPr>
        <w:pStyle w:val="TextBody"/>
        <w:numPr>
          <w:ilvl w:val="0"/>
          <w:numId w:val="6"/>
        </w:numPr>
        <w:rPr/>
      </w:pPr>
      <w:r>
        <w:rPr/>
        <w:t>o kwotę 45.000,00zł  na dofinansowanie do zakupu przedmiotów ortopedycznych i środków pomocniczych (przyznawanych osobom niepełnosprawnym na podstawie odrębnych przepisów),</w:t>
      </w:r>
    </w:p>
    <w:p>
      <w:pPr>
        <w:pStyle w:val="TextBody"/>
        <w:numPr>
          <w:ilvl w:val="0"/>
          <w:numId w:val="6"/>
        </w:numPr>
        <w:rPr/>
      </w:pPr>
      <w:r>
        <w:rPr/>
        <w:t>o kwotę 3.500,00zł na dofinansowanie zaopatrzenia w sprzęt rehabilitacyjny,</w:t>
      </w:r>
    </w:p>
    <w:p>
      <w:pPr>
        <w:pStyle w:val="TextBody"/>
        <w:rPr/>
      </w:pPr>
      <w:r>
        <w:rPr/>
        <w:t xml:space="preserve">a także </w:t>
      </w:r>
    </w:p>
    <w:p>
      <w:pPr>
        <w:pStyle w:val="TextBody"/>
        <w:rPr/>
      </w:pPr>
      <w:r>
        <w:rPr/>
        <w:t>-  przeznaczenie środków finansowych w kwocie 39.851,00zł  na realizację nowego zadania, czyli zgodnie z art. 26f zwrot pracodawcom kosztów wynagrodzenia oraz składek na ubezpieczenia społeczne za zatrudnione osoby niepełnospra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/>
        <w:t>Starosta Olecki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Stanisław L. Ramot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2:00Z</dcterms:created>
  <dc:creator>Pfron</dc:creator>
  <dc:description/>
  <cp:keywords/>
  <dc:language>en-US</dc:language>
  <cp:lastModifiedBy>oem</cp:lastModifiedBy>
  <cp:lastPrinted>2007-08-14T09:57:00Z</cp:lastPrinted>
  <dcterms:modified xsi:type="dcterms:W3CDTF">2007-08-31T13:20:00Z</dcterms:modified>
  <cp:revision>53</cp:revision>
  <dc:subject/>
  <dc:title>                        </dc:title>
</cp:coreProperties>
</file>