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IX/63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sierpni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spółdziałanie z powiatami subregionu ełckiego                      w celu rozwoju regiona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12 pkt 8 lit. „h” ustawy z dnia 5 czerwca 1998 r. o samorządzie powiatowym (Dz. U. z 2001 r. Nr 142, poz. 1592, z późn. zm.) uchwala się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/>
      </w:pPr>
      <w:r>
        <w:rPr>
          <w:sz w:val="24"/>
          <w:szCs w:val="24"/>
        </w:rPr>
        <w:t>Wyraża się zgodę na współdziałanie z powiatami subregionu ełckiego, tj. powiatem ełckim, giżyckim, gołdapskim, piskim, węgorzewskim w celu rozwoju regionu oraz wspólne aplikowanie o środki zewnętrzne na realizację celów, zawartych w porozumieniu  miedzy powiatam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zewodniczący Rady Powi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arian Świersz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A S A D N I E N I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związku z planowanym współdziałaniem powiatu oleckiego z powiatam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łckim, giżyckim, gołdapskim, piskim i węgorzewskim  w celu  realizacji przedsięwzięć z udziałem środków unijnych przeznaczonych na lata 2007-2013, dla rozwoju subregionu ełckiego  zasadne jest podjęcie stosownej uchwały o współpracy. Po jej przyjęciu będzie możliwe podpisanie we wrześniu br. na spotkaniu Starostów subregionu ełckiego wzajemnego porozumienia,   co da podstawę ubiegania się o wymienione środki zewnętrzne.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tarosta Olecki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tanisław L. Ramot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31:00Z</dcterms:created>
  <dc:creator>oem</dc:creator>
  <dc:description/>
  <cp:keywords/>
  <dc:language>en-US</dc:language>
  <cp:lastModifiedBy>oem</cp:lastModifiedBy>
  <cp:lastPrinted>2007-08-16T07:43:00Z</cp:lastPrinted>
  <dcterms:modified xsi:type="dcterms:W3CDTF">2007-08-31T13:21:00Z</dcterms:modified>
  <cp:revision>6</cp:revision>
  <dc:subject/>
  <dc:title>Uchwała Nr ……/…</dc:title>
</cp:coreProperties>
</file>