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Uzasadnienie zmian do uchwały budżetowej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ho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ozdziale 01095 „Pozostała działalność” zwiększenie o kwotę 50 zł za opłaty za wydanie kart wędkarskich;</w:t>
      </w:r>
    </w:p>
    <w:p>
      <w:pPr>
        <w:pStyle w:val="Normal"/>
        <w:ind w:left="360" w:hanging="0"/>
        <w:jc w:val="both"/>
        <w:rPr/>
      </w:pPr>
      <w:r>
        <w:rPr>
          <w:b/>
        </w:rPr>
        <w:t>2)</w:t>
      </w:r>
      <w:r>
        <w:rPr/>
        <w:t xml:space="preserve">    W rozdziale 70005 „Gospodarka gruntami i nieruchomościami” zwiększenie o kwotę 53 000 zł.,  z tego: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 xml:space="preserve">     </w:t>
      </w:r>
      <w:r>
        <w:rPr/>
        <w:t xml:space="preserve">- 23 000 zł z wpływów z opłat za prowizję od  zrealizowanych dochodów Skarbu Państwa, uzyskanego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dszkodowania od  ubezpieczyciela majątku powiatu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30 000 zł zgodnie z otrzymaną decyzją Wojewody Warmińsko-Mazurskiego Nr FB 126/2007 z dnia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0.07.2007r., ze środków pochodzących z rezerwy ogólnej budżetu państwa na 2007 rok,  z przeznaczeniem na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uregulowanie stanu prawnego nieruchomości Skarbu Państwa,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i zmniejszenie o 350 042 z tego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o  1 000 zł. zgodnie z otrzymaną decyzją Nr FB 141/2007 z dnia 7 sierpnia 2007 roku Wojewody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armińsko-Mazurskiego zgodnie ze złożonym wnioskiem Wydziału Infrastruktury i Geodezji Warmińsko-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Mazurskiego Urzędu Wojewódzkiego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i o 349 042 zł zgodnie z przewidywanym wykonaniem wpływów ze sprzedaży majątku powiatu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)   </w:t>
      </w:r>
      <w:r>
        <w:rPr/>
        <w:t>W rozdziale 71030 „Fundusz gospodarki zasobem geodezyjnym i kartograficznym”</w:t>
      </w:r>
      <w:r>
        <w:rPr>
          <w:b/>
        </w:rPr>
        <w:t xml:space="preserve"> </w:t>
      </w:r>
      <w:r>
        <w:rPr/>
        <w:t>zwiększenie o kwotę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15 000</w:t>
      </w:r>
      <w:r>
        <w:rPr>
          <w:b/>
        </w:rPr>
        <w:t xml:space="preserve"> </w:t>
      </w:r>
      <w:r>
        <w:rPr/>
        <w:t xml:space="preserve">zł. dotacji otrzymanej z funduszu geodezyjnego z przeznaczeniem na wydatki związane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 zatrudnieniem pracownika realizującego zadania ośrodka dokumentacji zasobem geodezyjnym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 kartograficznym (wynagrodzenia bezosobowe, pochodne od wynagrodzeń, delegacje, zakupy i usługi)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)   </w:t>
      </w:r>
      <w:r>
        <w:rPr/>
        <w:t xml:space="preserve">W rozdziale 75020 „Starostwa Powiatowe” zwiększenie o kwotę 488 zł. z wpływów najmu  i dzierżawy,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 xml:space="preserve">a zmniejszenie o 3 010 zł., z tego:  - o 825 zł. z wpływów z usług -  i o 2 185 zł. z  wpływów z prowizji z opłaty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karbowej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5)</w:t>
      </w:r>
      <w:r>
        <w:rPr/>
        <w:t xml:space="preserve">   W rozdziale 75411 „Komenda Powiatowa Państwowej Straży Pożarnej” zmniejszenie o 101 107 zł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godnie z otrzymaną decyzją Wojewody Warmińsko-Mazurskiego Nr FB 125/2007 z dnia 02.07.2007 r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okonująca korekty decyzji nr FB 70/2007 z dnia 4 maja 2007r. celem usunięcia dysproporcji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w wynagrodzeniach pomiędzy komendami.  Środki pochodzą z poz. 53  rezerw celowych budżetu państwa 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/>
        <w:t xml:space="preserve">             </w:t>
      </w:r>
      <w:r>
        <w:rPr/>
        <w:t xml:space="preserve">na 2007 rok;  </w:t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)    </w:t>
      </w:r>
      <w:r>
        <w:rPr/>
        <w:t>W rozdziale</w:t>
      </w:r>
      <w:r>
        <w:rPr>
          <w:b/>
        </w:rPr>
        <w:t xml:space="preserve">  </w:t>
      </w:r>
      <w:r>
        <w:rPr/>
        <w:t xml:space="preserve">75622 „Udziały powiatu w podatkach stanowiących dochód budżetu państwa” zmniejszenie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o kwotę 46 000 zł. udziału w podatku dochodowym od osób prawnych na podstawie przewidywanych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i otrzymanych w pierwszym półroczu dochodów z urzędów skarbowych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7)   </w:t>
      </w:r>
      <w:r>
        <w:rPr/>
        <w:t xml:space="preserve"> W rozdziale 75801 „Część oświatowa subwencji ogólnej”</w:t>
      </w:r>
      <w:r>
        <w:rPr>
          <w:b/>
        </w:rPr>
        <w:t xml:space="preserve"> </w:t>
      </w:r>
      <w:r>
        <w:rPr/>
        <w:t>zwiększenie  o kwotę 53 626 zł zgodnie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z zawiadomieniem Ministra Finansów  ST5-4822-4p/2007 z dnia 27 czerwca 2007 r. z przeznaczeniem na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dofinansowanie wydatków związanych z przeprowadzeniem remontów bieżących w obiektach oświatowych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8)   </w:t>
      </w:r>
      <w:r>
        <w:rPr/>
        <w:t>W rozdziale 80309 „Pomoc materialna dla studentów”</w:t>
      </w:r>
      <w:r>
        <w:rPr>
          <w:b/>
        </w:rPr>
        <w:t xml:space="preserve"> </w:t>
      </w:r>
      <w:r>
        <w:rPr/>
        <w:t xml:space="preserve">zwiększenie  o kwotę 876 zł zgodnie z podpisaną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/>
        <w:t>umową i otrzymanymi środkami z Warmińsko-Mazurskiego Urzędu Marszałkowskiego w Olsztynie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9)  </w:t>
      </w:r>
      <w:r>
        <w:rPr/>
        <w:t xml:space="preserve"> W rozdziale 85202 „Domy pomocy społecznej” zwiększenie o kwotę 91 538 zł zgodnie z  otrzymanymi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 xml:space="preserve">decyzjami  Wojewody  Warmińsko-Mazurskiego Nr FB 112/2007 z dnia 21 czerwca 2007 r. i Nr FN 136/2007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 dnia  30 lipca 23007 r. z przeznaczeniem na dofinansowanie funkcjonowania domów pomocy społecznej;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0)</w:t>
      </w:r>
      <w:r>
        <w:rPr/>
        <w:t xml:space="preserve">   W rozdziale 85220 „Jednostki specjalistycznego poradnictwa, mieszkania chronione i ośrodki interwencji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 xml:space="preserve">kryzysowej ” ” zwiększenie o kwotę 24 290 zł zgodnie z  otrzymaną decyzją Wojewody  Warmińsko-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Mazurskiego Nr FB 134/2007 z dnia 27 lipca 2007 r. z przeznaczeniem na dofinansowanie utworzeni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jednego nowego ośrodka interwencji kryzysowej.  Środki pochodzą z poz. 37 rezerw celowych budżetu państw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2007 rok;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1) </w:t>
      </w:r>
      <w:r>
        <w:rPr/>
        <w:t xml:space="preserve"> W rozdziale 85415 „Pomoc materialna dla uczniów” zwiększenie o kwotę 56 602 zł  zgodnie z  otrzymaną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ecyzją Wojewody  Warmińsko-Mazurskiego Nr FB 119/2007 z dnia 27 czerwca 2007 r. z przeznaczeniem na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realizację Rządowego programu wyrównywania szans edukacyjnych dzieci i młodzieży w 2007 r.  </w:t>
      </w:r>
    </w:p>
    <w:p>
      <w:pPr>
        <w:pStyle w:val="Normal"/>
        <w:jc w:val="both"/>
        <w:rPr/>
      </w:pPr>
      <w:r>
        <w:rPr/>
        <w:t xml:space="preserve">            „</w:t>
      </w:r>
      <w:r>
        <w:rPr/>
        <w:t xml:space="preserve">Aktywizacja jednostek samorządu terytorialnego i organizacji pozarządowych”. Środki pochodzą z poz. 34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rezerw celowych budżetu państwa na 2007 rok;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1)   </w:t>
      </w:r>
      <w:r>
        <w:rPr/>
        <w:t>W rozdziale</w:t>
      </w:r>
      <w:r>
        <w:rPr>
          <w:b/>
        </w:rPr>
        <w:t xml:space="preserve"> </w:t>
      </w:r>
      <w:r>
        <w:rPr/>
        <w:t>90011 „Fundusz Ochrony Środowiska i Gospodarki Wodnej” zwiększenie o 150 000 zł dotacj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godnie ze złożonym wnioskiem do Wojewódzkiego Funduszu Ochrony Środowiska i Gospodarki Wodnej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Olsztynie na dofinansowanie zadania pn. „Doposażenie w sprzęt ratownictwa techniczno-ekologicznego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omendy Powiatowej Państwowej Straży Pożarnej w Olecku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ochody (per saldo) zmniejszają się o kwotę </w:t>
      </w:r>
      <w:r>
        <w:rPr>
          <w:b/>
        </w:rPr>
        <w:t>55 289 zł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Dochody po zmianie  wynoszą </w:t>
      </w:r>
      <w:r>
        <w:rPr>
          <w:b/>
        </w:rPr>
        <w:t>35 773 497 zł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większenie i zmniejszenie w rozdziale 60014 „Drogi publiczne Powiatowe” w  kwocie 70 354 zł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dotyczy przesunięć pomiędzy realizowanymi zadaniami inwestycyjnymi takimi jak zadanie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- „Przebudowa drogi powiatowej nr 1826 Kukowo – Zajdy – Dudki”, zwiększenie o kwotę 25 640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zł. z przeznaczeniem na wykonanie dokumentacji projektowej  z uwzględnieniem ustalenia granic do podziału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i podział działek pod projektowaną drogę celem uzyskania decyzji o lokalizacji drogi,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„Przebudowa drogi powiatowej nr 1913N Wojnasy – Cimochy – Dorsze - Kalinowo na odcinku Cimochy –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Cimoszki o dł. 0,38 km” zwiększenie o kwotę 1 714 zł. z przeznaczeniem na nadzór inwestorski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„Przebudowa drogi powiatowej nr 1857N Orłowo-Wronki” zmniejszyć o kwotę 60 800 zł. na opracowanie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dokumentacji z płatnością w 2007 r. -54 900 zł i w 2008 r. – 88 938 zł,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„Przebudowa drogi powiatowej nr 1947N Markowskie – Wieliczki m. Wieliczki ul. Tunelowa” zmniejszenie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o kwotę 9 554 zł. ustaloną w wyniku przetargu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- „Zakup koparko-ładowarki wraz z oprzyrządowaniem w postaci łyżki skarpówki oraz pługu do zimowego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utrzymania” zwiększyć o 43 000 zł. z płatnościami w 2007 roku - 245 000 zł  i w 2008 r. -  65 000 zł.;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 xml:space="preserve">W rozdziale 70005 „Gospodarka gruntami i nieruchomościami” – per saldo zwiększenia  47 475 zł.,- 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       </w:t>
      </w:r>
      <w:r>
        <w:rPr/>
        <w:t xml:space="preserve">zwiększenie o kwotę 51 607 zł  i zmniejszenie o kwotę 4 132 zł., z tego: zwiększenie, 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 xml:space="preserve">-zgodnie z otrzymaną decyzją  Wojewody Warmińsko-Mazurskiego Nr FB 126/2007 z dnia 10.07.2007r., 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 xml:space="preserve">ze środków pochodzących z rezerwy ogólnej budżetu państwa na 2007 rok,  z przeznaczeniem na uregulowanie  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stanu prawnego nieruchomości Skarbu Państwa w kwocie 30 000 zł  i zwiększenie o kwotę 18 475 z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 przeznaczeniem na podatki i opłaty  związane z utrzymaniem zasobów powiatu,  zmniejszenie o 1 000 zł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godnie z otrzymaną decyzją Nr FB 141/2007 z dnia 7 sierpnia 2007 roku Wojewody Warmińsko-Mazurskiego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godnie ze złożonym wnioskiem Wydziału Infrastruktury i Geodezji Warmińsko-Mazurskiego Urzędu  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 xml:space="preserve">Wojewódzkiego  i zwiększenie i zmniejszenie o 3 132 zł. usług, energii i podatków dotyczących utrzymania 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zasobów Skarbu Państwa,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)  </w:t>
      </w:r>
      <w:r>
        <w:rPr/>
        <w:t xml:space="preserve">W rozdziale 71015 „Nadzór budowlany” przesunięcia pomiędzy paragrafami w kwocie 1 369 zł. w ramach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/>
        <w:t>posiadanego budżetu finansowanego dotacją z budżetu państwa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)   </w:t>
      </w:r>
      <w:r>
        <w:rPr/>
        <w:t>W dziale</w:t>
      </w:r>
      <w:r>
        <w:rPr>
          <w:b/>
        </w:rPr>
        <w:t xml:space="preserve"> </w:t>
      </w:r>
      <w:r>
        <w:rPr/>
        <w:t>750</w:t>
      </w:r>
      <w:r>
        <w:rPr>
          <w:b/>
        </w:rPr>
        <w:t xml:space="preserve"> „</w:t>
      </w:r>
      <w:r>
        <w:rPr/>
        <w:t>Administracja publiczna</w:t>
      </w:r>
      <w:r>
        <w:rPr>
          <w:b/>
        </w:rPr>
        <w:t xml:space="preserve">” </w:t>
      </w:r>
      <w:r>
        <w:rPr/>
        <w:t>zwiększenie o kwotę 20 785 zł</w:t>
      </w:r>
      <w:r>
        <w:rPr>
          <w:b/>
        </w:rPr>
        <w:t xml:space="preserve">  </w:t>
      </w:r>
      <w:r>
        <w:rPr/>
        <w:t>a zmniejszenie</w:t>
      </w:r>
      <w:r>
        <w:rPr>
          <w:b/>
        </w:rPr>
        <w:t xml:space="preserve"> </w:t>
      </w:r>
      <w:r>
        <w:rPr/>
        <w:t>o kwotę</w:t>
      </w:r>
      <w:r>
        <w:rPr>
          <w:b/>
        </w:rPr>
        <w:t xml:space="preserve"> </w:t>
      </w:r>
      <w:r>
        <w:rPr/>
        <w:t xml:space="preserve">5 785  zł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otyczy</w:t>
      </w:r>
      <w:r>
        <w:rPr>
          <w:b/>
        </w:rPr>
        <w:t xml:space="preserve"> </w:t>
      </w:r>
      <w:r>
        <w:rPr/>
        <w:t xml:space="preserve"> przesunięć pomiędzy paragrafami zgodnie z potrzebami jednostki w rozdziałach 75019 w wysokości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 300 zł. i 75075 w wysokości 700  zł i  w rozdziale 75020 zwiększenie o kwotę</w:t>
      </w:r>
      <w:r>
        <w:rPr>
          <w:b/>
        </w:rPr>
        <w:t xml:space="preserve"> </w:t>
      </w:r>
      <w:r>
        <w:rPr/>
        <w:t>15 000</w:t>
      </w:r>
      <w:r>
        <w:rPr>
          <w:b/>
        </w:rPr>
        <w:t xml:space="preserve"> </w:t>
      </w:r>
      <w:r>
        <w:rPr/>
        <w:t xml:space="preserve">zł. z dotacji otrzymanej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 funduszu geodezyjnego z przeznaczeniem na wydatki związane z zatrudnieniem pracownika realizującego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adania ośrodka dokumentacji zasobem geodezyjnym i kartograficznym (wynagrodzenia bezosobowe,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chodne od wynagrodzeń, delegacje, zakupy i usługi) oraz przeniesienia pomiędzy paragrafami w kwocie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 785 zł w ramach posiadanego planu 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5)    </w:t>
      </w:r>
      <w:r>
        <w:rPr/>
        <w:t xml:space="preserve">W rozdziale 75411 „Komenda Powiatowa Państwowej Straży Pożarnej” zwiększenie o kwotę 150 000 zł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i zmniejszenie  o kwotę 101 107 zł – per saldo zwiększenia o kwotę  48 893 zł  - zwiększenie zgodnie z pismem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 Wojewódzkiego Funduszu Ochrony  Środowiska i Gospodarki Wodnej dotrzymano dotację z przeznaczeniem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 zakup samochodu ratowniczo-gaśniczego, a zmniejszenie o 101 107 zł zgodnie z otrzymaną decyzją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ojewody Warmińsko-Mazurskiego Nr FB 125/2007 z dnia 02.07.2007 r. dokonująca korekty decyzji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r FB  70/2007 z dnia 4 maja 2007r. celem usunięcia dysproporcji  w wynagrodzeniach pomiędzy komendami.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Środki pochodzą z poz. 53  rezerw celowych budżetu państwa  na 2007 rok;  </w:t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)   </w:t>
      </w:r>
      <w:r>
        <w:rPr/>
        <w:t>W dziale 801 „Oświata i wychowanie”</w:t>
      </w:r>
      <w:r>
        <w:rPr>
          <w:b/>
        </w:rPr>
        <w:t xml:space="preserve"> </w:t>
      </w:r>
      <w:r>
        <w:rPr/>
        <w:t xml:space="preserve">zwiększenie o kwotę 24 230 i zmniejszenie o kwotę 604 zł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 w dziale 854</w:t>
      </w:r>
      <w:r>
        <w:rPr>
          <w:b/>
        </w:rPr>
        <w:t xml:space="preserve"> „</w:t>
      </w:r>
      <w:r>
        <w:rPr/>
        <w:t>Edukacyjna opieka</w:t>
      </w:r>
      <w:r>
        <w:rPr>
          <w:b/>
        </w:rPr>
        <w:t xml:space="preserve"> </w:t>
      </w:r>
      <w:r>
        <w:rPr/>
        <w:t>wychowawcza” zwiększenie o kwotę  93 739 zł i zmniejszeni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o kwotę 5 687 zł </w:t>
      </w:r>
      <w:r>
        <w:rPr>
          <w:b/>
        </w:rPr>
        <w:t xml:space="preserve"> - </w:t>
      </w:r>
      <w:r>
        <w:rPr/>
        <w:t xml:space="preserve">per saldo zwiększenia w kwocie 111 678 zł. Zwiększenia w tych działach pochodzą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 otrzymanych środków  zgodnie z zawiadomieniem Ministra Finansów  ST5-4822-4p/2007 z dnia 27 czerwc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2007 r. z przeznaczeniem na dofinansowanie wydatków związanych z przeprowadzeniem remontów bieżących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 obiektach oświatowych i otrzymaną decyzją Wojewody  Warmińsko-Mazurskiego Nr FB 119/2007 z dni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27 czerwca 2007 r. z przeznaczeniem na realizację Rządowego programu wyrównywania szans edukacyjnych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dzieci i młodzieży w 2007 r.„Aktywizacja jednostek samorządu terytorialnego i organizacji pozarządowych”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Środki pochodzą z poz. 34  rezerw celowych budżetu państwa na 2007 rok;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-   W rozdziale 80120 w Liceum Ogólnokształcącym w Olecku zwiększenie o kwotę 8 524 zł z przeznaczeniem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na  remont bieżący  łazienek, w rozdziale 80130 w Zespole Szkół Licealnych i Zawodowych w Olecku  o kwotę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15 102 zł na  remont pokrycia dachowego budynku szkoły,  pozostałe zmiany  w wysokości 604 zł dotyczą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przesunięć  pomiędzy paragrafami w ramach posiadanych budżetów zgodnie ze złożonym wnioskiem Zespołu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zkół  Technicznych  w Olecku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-  W rozdziale 85403 w Ośrodku Szkolno-Wychowawczym dla Dzieci Głuchych w Olecku zwiększeni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o 10 000 zł z przeznaczeniem na remont dachu na budynku internatu oraz budynku gospodarczym, przebudow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rzedsionka w wejściu głównym, częściowa wymiana stolarki okiennej, w rozdziale 85410 w Zespole Szkół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Technicznych w Olecku  zwiększenie o kwotę 20 000 zł z przeznaczeniem na modernizację kotłowni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w internacie, w Zespole Szkół Licealnych i Zawodowych w Olecku o kwotę 1 450 zł. z przeznaczeniem n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remont zalanych dwóch pomieszczeń,  w rozdziale 85415  zwiększenia zgodnie z otrzymaną dotacją w Liceum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Ogólnokształcącym  o kwotę  16 044 zł., w Zespole Szkół Licealnych i Zawodowych w Olecku o kwotę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9 337zł. i w Ośrodku  Szkolno-Wychowawczym dla Dzieci Głuchych w Olecku  o kwotę 21 221 zł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Kwota 5 687 zł. - w dziale 854 - dotyczy  przesunięć pomiędzy paragrafami w ramach posiadanych budżetów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zgodnie ze złożonymi wnioskami przez Poradnię Psychologiczno-Pedagogiczną, Zespół Szkół Licealnych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i Zawodowych i Starostwo Powiatowe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7)  </w:t>
      </w:r>
      <w:r>
        <w:rPr/>
        <w:t>W rozdziale 80309 „Pomoc materialna dla studentów” dokonano zwiększenia kwotę 2 951  i równocześnie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 xml:space="preserve">zmniejszono o kwotę 2 075 zł. – per saldo zwiększeń 876 zł. -  zgodnie z podpisaną umową i otrzymanymi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środkami  i ze złożonym wnioskiem jednostki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8)  </w:t>
      </w:r>
      <w:r>
        <w:rPr/>
        <w:t xml:space="preserve">W rozdziale 85201 „Placówki opiekuńczo-wychowawcze” zmniejszenie o 7 916 zł na wypłaty świadczeń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usamodzielnianych wychowanków zgodnie z wnioskiem  PCPR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9)   </w:t>
      </w:r>
      <w:r>
        <w:rPr/>
        <w:t xml:space="preserve">W rozdziale 85202 „Domy Pomocy społecznej ” zwiększenie w wysokości  91 538 zł zgodnie z  otrzymanymi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 xml:space="preserve">decyzjami  Wojewody  Warmińsko-Mazurskiego Nr FB 112/2007 z dnia 21 czerwca 2007 r. i Nr FN 136/2007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 dnia  30 lipca 23007 r. z przeznaczeniem na dofinansowanie funkcjonowania domów pomocy społecznej;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0)   </w:t>
      </w:r>
      <w:r>
        <w:rPr/>
        <w:t>W rozdziale 85203 „Ośrodki wsparcia ” – finansowane dotacją - zwiększenie i zmniejszenie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w wysokości 6 060 zł dotyczy przeniesień pomiędzy paragrafami w ramach posiadanego budżetu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godnie ze złożonym wnioskiem jednostki ;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1)  </w:t>
      </w:r>
      <w:r>
        <w:rPr/>
        <w:t xml:space="preserve">W rozdziale 85204 „Rodziny zastępcze” zwiększenie o 8 466 zł i zmniejszenie o 550 zł z przeznaczeniem na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rozumienia z j.s.t.  na dzieci z naszego powiatu umieszczone w rodzinach zastępczych w innych powiatach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2) </w:t>
      </w:r>
      <w:r>
        <w:rPr/>
        <w:t xml:space="preserve"> W rozdziale 85218 „Powiatowe Centrum Pomocy Rodzinie” zwiększenie o 930 zł i zmniejszenie o  2 303 zł </w:t>
      </w:r>
    </w:p>
    <w:p>
      <w:pPr>
        <w:pStyle w:val="Normal"/>
        <w:ind w:left="225" w:hanging="0"/>
        <w:jc w:val="both"/>
        <w:rPr/>
      </w:pPr>
      <w:r>
        <w:rPr/>
        <w:t xml:space="preserve">        </w:t>
      </w:r>
      <w:r>
        <w:rPr/>
        <w:t xml:space="preserve">- per saldo zmniejszenia o 1 373 zł -  i  zgodnie z wnioskiem PCPR jednocześnie zwiększenie o tą kwotę </w:t>
      </w:r>
    </w:p>
    <w:p>
      <w:pPr>
        <w:pStyle w:val="Normal"/>
        <w:ind w:left="225" w:hanging="0"/>
        <w:jc w:val="both"/>
        <w:rPr/>
      </w:pPr>
      <w:r>
        <w:rPr/>
        <w:t xml:space="preserve">        </w:t>
      </w:r>
      <w:r>
        <w:rPr/>
        <w:t>wkładu własnego w rozdziale 85220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3) </w:t>
      </w:r>
      <w:r>
        <w:rPr/>
        <w:t xml:space="preserve"> W rozdziale 85220 „Ośrodki interwencji kryzysowej” zwiększenie o kwotę 25 663 zł. z tego wkład własny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- 1 373 zł i otrzymana dotacja  24 290 zł zgodnie z  decyzją Wojewody  Warmińsko-Mazurskiego Nr FB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134/2007 z dnia 27 lipca 2007 r. z przeznaczeniem na dofinansowanie utworzenia jednego nowego ośrodka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interwencji kryzysowej.  Środki pochodzą z poz. 37 rezerw celowych budżetu państwa  na 2007 rok;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ydatki (per saldo)  zwiększają się o kwotę </w:t>
      </w:r>
      <w:r>
        <w:rPr>
          <w:b/>
        </w:rPr>
        <w:t>339 150  zł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Wydatki po zmianie  wynoszą </w:t>
      </w:r>
      <w:r>
        <w:rPr>
          <w:b/>
        </w:rPr>
        <w:t xml:space="preserve"> 36 206 208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eficyt w wysokości </w:t>
      </w:r>
      <w:r>
        <w:rPr>
          <w:b/>
          <w:sz w:val="22"/>
          <w:szCs w:val="22"/>
        </w:rPr>
        <w:t>432 711zł</w:t>
      </w:r>
      <w:r>
        <w:rPr>
          <w:sz w:val="22"/>
          <w:szCs w:val="22"/>
        </w:rPr>
        <w:t xml:space="preserve">  zostanie pokryty kredyt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12:00Z</dcterms:created>
  <dc:creator>halina</dc:creator>
  <dc:description/>
  <cp:keywords/>
  <dc:language>en-US</dc:language>
  <cp:lastModifiedBy>SKARBNIK</cp:lastModifiedBy>
  <cp:lastPrinted>2007-08-13T10:30:00Z</cp:lastPrinted>
  <dcterms:modified xsi:type="dcterms:W3CDTF">2007-08-13T08:30:00Z</dcterms:modified>
  <cp:revision>88</cp:revision>
  <dc:subject/>
  <dc:title/>
</cp:coreProperties>
</file>