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do budżetu z dnia 27 marc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 dochodów otrzymano zgodnie pismem Ministra Finansów nr ST4/4820/69/08 z dnia 12 lutego 2008 roku, w którym zostały ustalone ostateczne kwoty rocznych subwencji ogólnych na rok 2008  dla Powiatu Oleckiego, decyzją Wojewody Warmińsko-Mazurskiego nr FB 18/2008 z dnia 21 lutego 2008 roku, w której zostały ustalone ostateczne kwoty dotacji celowych z budżetu państwa na finansowanie zadań bieżących                          i inwestycyjnych zleconych z zakresu administracji rządowej, zadań powierzonych oraz bieżących zadań własnych realizowanych przez powiat oraz decyzją Wojewody Warmińsko-Mazurskiego nr FB 22/2008  z dnia 27 lutego 2008 roku zwiększającą dotacje celowe z przeznaczeniem na dofinansowanie pomocy społecznej, tj. na wypłatę dodatków w wysokości 250 zł. miesięcznie na pracownika socjalnego zatrudnionego w pełnym wymiarze czasu pracy, realizującego pracę socjalną w środowisku w roku 2008. Powyższe środki pochodzą        z pozycji 33 rezerw celowych budżetu państwa na 2008 ro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mniejszenie dotacji zgodnie z wyżej wymienioną decyzją o kwotę 2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dotacji zgodnie z wyżej wymienioną decyzją      o kwotę 32.000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8 „Rożne rozliczenia” w rozdziale 75801 „Część oświatowa subwencji ogólnej dla j.s.t.” zgodnie z wyżej wymienionym pismem zwiększenie subwencji o kwotę 1.472.281 zł. Zwiększenie subwencji oświatowej przeznaczone jest między innymi na planowany wzrost średnich wynagrodzeń     z uwzględnieniem skutków awansu zawodowego nauczyciel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8 „Rożne rozliczenia” w rozdziale 75832 „Część równoważąca subwencji ogólnej dla powiatów” zgodnie z wyżej wymienionym pismem zwiększenie  o kwotę 3.89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01 „Oświata i wychowanie” zwiększenie dochodów własnych o kwotę 2.922 zł.                     i zmniejszenie o kwotę 9.600 zł. i w dziale 854 „Edukacyjna opieka wychowawcza” zwiększenie           o kwotę 11.224 zł. dochodów własnych zgodnie z otrzymanym wnioskiem Dyrektora Zespołu Szkół Licealnych i Zawod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w rozdziale 85156 „Składki na ubezpieczenie zdrowotne dla osób nieobjętych obowiązkowym ubezpieczeniem” zgodnie z wyżej wymienioną decyzją zmniejszenie dotacji o kwotę 145.632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1 „Placówki opiekuńczo-wychowawcze” zwiększenie dotacji celowej zgodnie z wyżej wymienioną decyzją na pracownika socjalnego w kwocie 1.5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52 „Pomoc społeczna” w rozdziale 85202 „Domy pomocy społecznej” zmniejszenie dotacji zgodnie z otrzymaną decyzją w kwocie 4.114 zł. oraz zwiększenie dochodów własnych o kwotę 24.400 zł. zgodnie z wnioskiem dyrektora Domu Pomocy Społeczn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zwiększenie o kwotę 2.166 zł. zgodnie z otrzymanymi decyz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52 „Pomoc społeczna” w rozdziale 85204 „Rodziny zastępcze” zwiększenie o kwotę     4.819 zł. i zmniejszenie o kwotę 3.145 zł. na porozumienia z innymi j.s.t. na dzieci umieszczone           w rodzinach zastępcz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18 „Powiatowe centra pomocy rodzinie” zwiększenie o kwotę 1.500 zł. i zmniejszenie o kwotę 1.000 zł., zgodnie z otrzymanymi decyzjam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900 „Gospodarka komunalna i ochrona środowiska” w rozdziale 90011 „Fundusz Ochrony Środowiska i Gospodarki Wodnej” zwiększenie o kwotę 3.300 zł. z przeznaczeniem na zakup wentylatora oddymiającego dla Komendy Powiatowej Państwowej Straży Pożarnej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Saldo zwiększeń dochodów wynosi   </w:t>
      </w:r>
      <w:r>
        <w:rPr>
          <w:b/>
          <w:sz w:val="20"/>
          <w:szCs w:val="20"/>
        </w:rPr>
        <w:t>1.394.518 zł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po zmianie wynoszą          </w:t>
      </w:r>
      <w:r>
        <w:rPr>
          <w:b/>
          <w:sz w:val="20"/>
          <w:szCs w:val="20"/>
        </w:rPr>
        <w:t>35.048.841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mniejszenie o kwotę 2.000 zł.  do wysokości otrzymanej dot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10 „Działalność usługowa” w rozdziale 71015 „Nadzór budowlany” przeniesienia między paragrafami w ramach posiadanego planu w kwocie 2.866 zł. zgodnie z wnioskiem Powiatowego Inspektora Nadzoru Budowl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11 „Urzędy wojewódzkie” przeniesienia między paragrafami w ramach posiadanego planu w kwocie 1.027 zł. zgodnie z potrzeb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20 „Starostwa Powiatowe” zwiększenie            o kwotę 2.278 zł. i zmniejszenie o kwotę 4.185 zł. zgodnie z przewidywanym wykon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45 „Komisje poborowe” przeniesienia między paragrafami w ramach posiadanego planu w kwocie 187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75 „Promocja jednostek samorządu terytorialnego” przeniesienia między paragrafami w ramach posiadanego planu w kwocie 1.800 zł. zgodnie z potrzeba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zgodnie z otrzymaną decyzją o kwotę 32.000 zł. oraz o kwotę 3.300 zł. na zakup wentylatora oddymiającego dla Komendy Powiatowej Państwowej Straży Pożar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4  „Bezpieczeństwo publiczne i ochrona przeciwpożarowa” w rozdziale 75421 „Zarządzanie kryzysowe” zwiększenie o kwotę 1.907 zł. środków przeznaczonych  na delegacje i odpis na ZFŚS pracownika zajmującego się zarządzaniem kryzysowy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i w dziale 854 „Edukacyjna opieka wychowawcza” zgodnie       z otrzymaną subwencją zwiększenie o kwotę 1.435.419 zł. i zmniejszenie o kwotę 8.592 zł. dla jednostek oświatowych z przeznaczeniem na wzrost wynagrodzeń wraz z pochodnymi i wydatki bieżące dla publicznych szkół i placówek oraz dotacji dla niepublicznych jednostek oświa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1 „Ochrona zdrowia” w rozdziale 85156 „Składki na ubezpieczenie zdrowotne  dla osób nieobjętych obowiązkowym ubezpieczeniem” zgodnie z wyżej wymienioną decyzją zmniejszenie         o kwotę 145.632 zł. wydatków w Powiatowym Urzędzie Pracy na składki na ubezpieczenia zdrowotne za osoby bezrobotn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1 „Placówki opiekuńczo-wychowawcze” zwiększenie o kwotę 27.662 zł. i zmniejszenie o kwotę 2.162 zł. zgodnie z otrzymaną decyzją ora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2 „Domy pomocy społecznej” zwiększenie o kwotę 29.881 zł. i zmniejszenie o kwotę 9.595 zł. zgodnie z otrzymaną decyzją oraz wnioskiem dyrektora jednostki w związku z planowanymi wyższymi dochodami własnym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zwiększenie o kwotę 3.135 zł. i zmniejszenie o kwotę 969 zł. zgodnie z otrzymanymi decyzjami i wnioskiem dyrektora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2 „Pomoc społeczna” w rozdziale 85204 „Rodziny zastępcze” zwiększenie o kwotę      4.847 zł. i zmniejszenie o kwotę 3.173 zł. zgodnie z zawartymi porozumieniami z innymi j.s.t.             na umieszczone dzieci w rodzinach zastępcz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18 „Powiatowe centra pomocy rodzinie” zwiększenie o kwotę 30.797 zł. i zmniejszenie o kwotę 400 zł. planowanych wydatków zgodnie z otrzymanymi decyzjami ora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20 „Jednostki specjalistycznego poradnictwa, mieszkania chronione i ośrodki interwencji kryzysowej” przeniesienia między paragrafami w ramach posiadanego planu w kwocie 102 zł. zgodnie z wnioskiem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33 „Powiatowe urzędy pracy” przeniesienia między paragrafami w ramach posiadanego planu w kwocie 2.114 zł. zgodnie       z wnioskiem jednost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się wydatki o kwotę        </w:t>
      </w:r>
      <w:r>
        <w:rPr>
          <w:b/>
          <w:sz w:val="20"/>
          <w:szCs w:val="20"/>
        </w:rPr>
        <w:t>1.394.518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</w:t>
      </w:r>
      <w:r>
        <w:rPr>
          <w:b/>
          <w:sz w:val="20"/>
          <w:szCs w:val="20"/>
        </w:rPr>
        <w:t>35.516.131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433.850 zł oraz wolnymi środkami z tytułu rozliczeń kredytów i pożyczek z lat poprzednich w kwocie 3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ecko, dnia 07.03.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utopoprawka do uchwały w sprawie  zmian do budżetu z dnia 27 marc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otrzymaną decyzją Nr FB 29/2008 z dnia 14.03.2008 r. Wojewody Warmińsko-Mazurskiego,            na wniosek Warmińsko-Mazurskiego Komendanta Wojewódzkiego Państwowej Straży Pożarnej w Olsztynie, zwiększył dotację celową w dziale 754 rozdziale 75411 § 2110 o kwotę 31.000 zł, z przeznaczeniem na wypłatę nagród uznaniowych i zapomóg dla funkcjonariuszy Komendy Powiatowej Państwowej Straży Pożarnej ,            w ramach „Programu modernizacji Policji, Straży Granicznej, Państwowej Straży Pożarnej i Biura Ochrony Rządu w latach 2007 - 2009”. Powyższe środki pochodzą z poz. 52 rezerw celowych ujętych w ustawie budżetowej na 2008 r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chody po zmianie wynoszą  </w:t>
      </w:r>
      <w:r>
        <w:rPr>
          <w:b/>
          <w:sz w:val="20"/>
          <w:szCs w:val="20"/>
        </w:rPr>
        <w:t>35.079.841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otrzymanej decyzji Nr FB 29/2008 z dnia 14.03.2008 r. Wojewody Warmińsko-Mazurskiego,            na wniosek Warmińsko-Mazurskiego Komendanta Wojewódzkiego Państwowej Straży Pożarnej w Olsztynie, zostały zwiększone wydatki w dziale 754 rozdziale 75411 § 4060 o kwotę 31.000 zł, z przeznaczeniem na wypłatę nagród uznaniowych i zapomóg dla funkcjonariuszy Komendy Powiatowej Państwowej Straży Pożarnej w ramach „Programu modernizacji Policji, Straży Granicznej, Państwowej Straży Pożarnej i Biura Ochrony Rządu w latach 2007 - 2009”. Powyższe środki pochodzą z poz. 52 rezerw celowych ujętych w ustawie budżetowej na 2008 r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datki po zmianie wynoszą  </w:t>
      </w:r>
      <w:r>
        <w:rPr>
          <w:b/>
          <w:sz w:val="20"/>
          <w:szCs w:val="20"/>
        </w:rPr>
        <w:t>35.547.131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ficyt budżetu pozostaje na  poziomie przyjętym uchwałą budżetową w kwocie </w:t>
      </w:r>
      <w:r>
        <w:rPr>
          <w:b/>
          <w:sz w:val="20"/>
          <w:szCs w:val="20"/>
        </w:rPr>
        <w:t xml:space="preserve">467.290 z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ecko, dnia 25.03.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7:00Z</dcterms:created>
  <dc:creator>SKARBNIK</dc:creator>
  <dc:description/>
  <cp:keywords/>
  <dc:language>en-US</dc:language>
  <cp:lastModifiedBy>SKARBNIK</cp:lastModifiedBy>
  <cp:lastPrinted>2008-03-25T10:07:00Z</cp:lastPrinted>
  <dcterms:modified xsi:type="dcterms:W3CDTF">2008-03-25T09:09:00Z</dcterms:modified>
  <cp:revision>16</cp:revision>
  <dc:subject/>
  <dc:title/>
</cp:coreProperties>
</file>