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do budżetu z dnia 24 kwietni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dziale 010 „Rolnictwo i łowiectwo”  w rozdziale 01028 „Fundusz Ochrony Gruntów Rolnych” zwiększenie dotacji o kwotę 100.000 zł. przeznaczonej na przebudowę odcinka drogi powiatowej Olecko – Krupin – Szczecinki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dziale 600 „Transport i łączność” w rozdziale 60014 „Drogi publiczne Powiatowe” na drogę  Olecko – Krupin – Szczecinki przewidziane są środki w kwocie 100.000 zł. od Burmistrza Olecka          i w kwocie 31.798 zł. na przebudowę chodnika przy ulicy Środkowej od Gminy Olecko. Natomiast zmniejszenie środków z Gminy o kwotę 361.407 zł. na przebudowę ulic w mieście, drogi powiatowej na odcinku Dudki – Zajdy i drogi powiatowej Kukowo – Zatyki – Kijewo, które ze względu                 na procedury i terminy składania wniosków do RPO w 2008 roku nie będą realizowane. Per saldo zmniejszenia z porozumień wynosi 229.609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o kwotę 15.000 zł. z przeznaczeniem                  na dofinansowanie zakupu wentylatora oddymiającego i zestawu hydraulicznego z porozumienia           z Gminą Oleck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 dziale 801 „Oświata i wychowanie” w rozdziale 80130 „Szkoły zawodowe” zwiększenie o kwotę 2.286 zł. środków zgodnie z zawartą umową z Narodowym Centrum Kultury przeznaczonych               na rozwój chórów szkolnych „Śpiewająca Polska” przeznaczonych dla Zespołu Szkół Technicznych     w Oleck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Saldo zmniejszeń dochodów wynosi     </w:t>
      </w:r>
      <w:r>
        <w:rPr>
          <w:b/>
          <w:sz w:val="20"/>
          <w:szCs w:val="20"/>
        </w:rPr>
        <w:t>112.323  zł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po zmianie wynoszą          </w:t>
      </w:r>
      <w:r>
        <w:rPr>
          <w:b/>
          <w:sz w:val="20"/>
          <w:szCs w:val="20"/>
        </w:rPr>
        <w:t>34.967.518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600 „Transport i łączność” w rozdziale 60014 „Drogi publiczne Powiatowe” zmniejszenie       o kwotę 706.982 zł. na przebudowę ulic w mieście, drogi powiatowej na odcinku Dudki – Zajdy i drogi powiatowej Kukowo – Zatyki – Kijewo, które ze względu na procedury i terminy składania wniosków do RPO w 2008 roku nie będą realizowane, natomiast zwiększenia dotyczą drogi  Olecko – Krupin – Szczecinki w kwocie 200.000 zł. Na wniosek Burmistrza Olecka  przebudowa chodnika przy ulicy Środkowej w kwocie 63.597 zł. i przebudowa chodnika przy ulicy Szosa Świętajno w kwocie 13.776 zł. zgodnie z porozumieniem z Generalną Dyrekcją Dróg  Krajowych i Autostrad w Olsztynie, Gminą Olecko i Powiatem Oleckim przebudowa ulicy Zarostowej, przejścia dla pieszych pod wiaduktem           i ciągu pieszego. Per saldo zmniejszeń zadań drogowych wynosi 429.609 zł. Zmniejszenia                       i zwiększenia wydatków w kwocie 7.785 zł. dotyczą przesunięć między paragrafami zgodnie                  z wnioskiem jednostk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mniejszenie i zwiększenia o kwotę 3.718 zł.  dotyczy przeniesień między paragraf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10 „Działalność usługowa” w rozdziale 71015 „Nadzór budowlany” przeniesienia między paragrafami w ramach posiadanego planu w kwocie 450 zł. zgodnie z wnioskiem Powiatowego Inspektora Nadzoru Budowla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0 „Administracja publiczna” w rozdziale 75020 „Starostwa Powiatowe” zmniejszenie         o kwotę 1.000 zł. z jednoczesnym zwiększenie w tej samej wysokości w rozdziale 75421 „Zarządzanie kryzysowe” na szkolenia pracownik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zgodnie o kwotę 15.000 zł. na zakup wentylatora oddymiającego i zestawu hydraulicznego  dla Komendy Powiatowej Państwowej Straży Pożar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w rozdziale 80130 „Szkoły zawodowe” zwiększenie o kwotę 2.286 zł. środków zgodnie z zawartą umową z Narodowym Centrum Kultury przeznaczonych na rozwój chórów szkolnych „Śpiewająca Polska” przeznaczonych dla Zespołu Szkół Technicznych    w Olecku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97 „Gospodarstwa pomocnicze” zwiększenia    w kwocie 40.000 zł. dotacji przeznaczonej na pierwsze wyposażenie w środki obrotowe nowo tworzonego gospodarstwa pomocniczego przy Zespole Szkół Licealnych i Zawodowych Ośrodek Wypoczynkowo - Szkoleniowy Dworek Mazurski w Olecku z jednoczesnym zmniejszeniem rezerwy oświatowej w takiej samej wysok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46 „Dokształcanie i doskonalenie nauczycieli” zmniejszenie o kwotę 1.292 zł. środków przeznaczonych na szkolenia nauczycieli w Poradni Psychologiczno – Pedagogicz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1 „Ochrona zdrowia” w rozdziale 85111 „Szpitale ogólne” zwiększenie o kwotę 300.000 zł z przeznaczeniem na wykonanie robót instalacyjno – uruchomieniowo - wyposażeniowych, szaf klimatyzacyjnych produkcji KLIMOR usytuowanych na poziomie technicznym - 5 piętr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2 „Pomoc społeczna” w rozdziale 85201 „Placówki opiekuńczo-wychowawcze” zmniejszenie o kwotę 11.197 zł. dotacji na porozumienia z innymi powiatami na dzieci z naszego powiatu umieszczone w domach dziecka w innych powiat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zwiększenie i zmniejszenie     o kwotę 6.797 zł. zgodnie 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4 „Rodziny zastępcze” zwiększenie o kwotę      11.197 zł. na świadczenia na dzieci w rodzinach zastępcz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33 „Dokształcanie i doskonalenie nauczycieli” zmniejszenie o kwotę 2.000 zł.  środków przeznaczonych na szkolenia nauczycieli w Domu Dziec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95 „Pozostała działalność” przeniesienia między paragrafami w ramach posiadanego planu w kwocie 600 zł. zgodnie z wnioskiem jednostki                      i zmniejszenie o kwotę 7.304 zł  środków przeznaczonych na fundusz świadczeń socjalnych nauczycieli emerytów i rencistów z Domu Dziec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4 „Edukacyjna opieka wychowawcza” w rozdziale 85446 „Dokształcanie i doskonalenie nauczycieli” zwiększenie o kwotę 3.292 zł. przeznaczone na dokształcanie nauczycieli z  Poradni Psychologiczno – Pedagogicznej w kwocie 1.292 zł. i Domu Dziecka w kwocie 2.000 z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w rozdziale 85495 „Pozostała działalność” zwiększenia o kwotę 7.304 zł przeznaczonych na  fundusz świadczeń socjalnych nauczycieli emerytów i rencistów z Domu Dzieck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a  się wydatki o kwotę         </w:t>
      </w:r>
      <w:r>
        <w:rPr>
          <w:b/>
          <w:sz w:val="20"/>
          <w:szCs w:val="20"/>
        </w:rPr>
        <w:t>112.323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</w:t>
      </w:r>
      <w:r>
        <w:rPr>
          <w:b/>
          <w:sz w:val="20"/>
          <w:szCs w:val="20"/>
        </w:rPr>
        <w:t>35.434.808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433.850 zł oraz wolnymi środkami z tytułu rozliczeń kredytów i pożyczek z lat poprzednich w kwocie 3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ecko, dnia 10.04.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poprawka do zmian do budżetu  do uchwały z dnia 24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a podstawie otrzymanej decyzji Nr FB 41/2008 z dnia 09.04.2008 r. Wojewody Warmińsko-Mazurskiego zwiększa się dochody w rozdziale 85415 § 2130 o kwotę 16.800 zł. z przeznaczeniem na wypłatę stypendiów dla uczniów pochodzących z rodzin byłych pracowników państwowych przedsiębiorstw gospodarki rolnej – zgodnie z Uchwałą Nr 39/2006 Rady Ministrów z dnia 28 marca 23006 roku w sprawie Rządowego programu wyrównywania szans edukacyjnych uczniów pochodzących z rodzin byłych pracowników państwowych przedsiębiorstw gospodarki rolnej na lata 2006 –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Środki pochodzą z poz. 35 rezerw celowych budżetu państwa na 2008 r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takiej samej wysokości i na ten sam cel zostały zwiększone wydatki w rozdziale 85415 § 32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enie dotyczy Zespołu Szkół Technicznych  kwota  7.200 zł. dla 9 uczniów po 200 zł miesięcznie              i Zespołu Szkół Licealnych i Zawodowych  kwota  9.600 zł. dla 12 uczniów po 200 zł miesięcznie za okres od stycznia do kwietnia 2008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nadto zgodnie z pismem Nr ZF. II.7016-2-5/6/08 z dnia 21.04.2008 r.  Warmińsko-Mazurskiego Urzędu Wojewódzkiego w Olsztynie w wyniku przeprowadzonej kontroli projektu nr Z/2.28/III/3.1/253/04 „Przebudowa drogi powiatowej nr 40454 Olecko-Świętajno-Dunajek km 7+350km 13+000” stwierdzono, że wydatki w wysokości 10.716,96 zł. są wydatkami niekwalifikowanymi i od zrefundowanych środków należy opłacić odsetki w kwocie 1.468 zł., które obciążają budżet jednostki w dziale 600 rozdziale 60014 jednocześnie zmniejszając zakupy usług pozosta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 wniosek Komendanta Komendy Powiatowej Policji w Olecku zostało zmienione przeznaczenie przyjętej w budżecie na 2008 rok dotacji, która zapisana była na zakup alkomatu i zgodnie z pismem dotacja ta została zapisana  na dofinansowanie zakupu samochodu dla KPP w Olec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chody po zmianie wynoszą  </w:t>
      </w:r>
      <w:r>
        <w:rPr>
          <w:b/>
          <w:sz w:val="20"/>
          <w:szCs w:val="20"/>
        </w:rPr>
        <w:t>34.984.318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datki po zmianie wynoszą   </w:t>
      </w:r>
      <w:r>
        <w:rPr>
          <w:b/>
          <w:sz w:val="20"/>
          <w:szCs w:val="20"/>
        </w:rPr>
        <w:t>35.451.318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433.850 zł oraz wolnymi środkami z tytułu rozliczeń kredytów i pożyczek z lat poprzednich w kwocie 3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ecko, dnia 22.04.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SKARBNIK</dc:creator>
  <dc:description/>
  <cp:keywords/>
  <dc:language>en-US</dc:language>
  <cp:lastModifiedBy>oem</cp:lastModifiedBy>
  <cp:lastPrinted>2008-03-07T12:44:00Z</cp:lastPrinted>
  <dcterms:modified xsi:type="dcterms:W3CDTF">2008-04-25T06:18:00Z</dcterms:modified>
  <cp:revision>26</cp:revision>
  <dc:subject/>
  <dc:title/>
</cp:coreProperties>
</file>