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  /   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…………………. 2006 rok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wyboru Wicestarosty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27 ust.3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iż na wniosek starosty w głosowaniu tajnym, zwykłą większością głosów, na stanowisko Wicestarosty została wybrana Pani Maria Wanda Dzienisiewicz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>Przewodniczący Rady Powiatu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……………………………………………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7:00Z</dcterms:created>
  <dc:creator>oem</dc:creator>
  <dc:description/>
  <cp:keywords/>
  <dc:language>en-US</dc:language>
  <cp:lastModifiedBy>oem</cp:lastModifiedBy>
  <dcterms:modified xsi:type="dcterms:W3CDTF">2007-07-13T10:47:00Z</dcterms:modified>
  <cp:revision>3</cp:revision>
  <dc:subject/>
  <dc:title>Uchwała Nr I/4/06</dc:title>
</cp:coreProperties>
</file>