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Uchwała Nr   /  /06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ady Powiatu w Oleck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z dnia ……………… 2006 roku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sprawie powołania Komisji Rewizyjnej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16 ust.1 ustawy z dnia 5 czerwca 1998 r. o samorządzie powiatowym (tekst jednolity Dz. U. z 2001 r. Nr 142, poz. 1592 z późn. zm.)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e się Komisję Rewizyjną w składzie: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3686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wodnicząc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stępca przewodnicząceg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łonek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i tryb działania komisji rewizyjnej określony jest w Regulaminie Komisji Rewizyjnej Rady Powiatu Oleckiego, stanowiącym załącznik Nr 7 do Statutu Powiatu Oleckieg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Przewodniczący Rady Powiatu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firstLine="708"/>
        <w:jc w:val="center"/>
        <w:rPr/>
      </w:pPr>
      <w:r>
        <w:rPr>
          <w:rFonts w:eastAsia="Arial"/>
        </w:rPr>
        <w:t xml:space="preserve">                                                   </w:t>
      </w: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708"/>
      <w:jc w:val="both"/>
      <w:outlineLvl w:val="0"/>
    </w:pPr>
    <w:rPr>
      <w:rFonts w:ascii="Arial" w:hAnsi="Arial" w:cs="Arial"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49:00Z</dcterms:created>
  <dc:creator>oem</dc:creator>
  <dc:description/>
  <cp:keywords/>
  <dc:language>en-US</dc:language>
  <cp:lastModifiedBy>oem</cp:lastModifiedBy>
  <cp:lastPrinted>2006-11-27T09:00:00Z</cp:lastPrinted>
  <dcterms:modified xsi:type="dcterms:W3CDTF">2007-07-13T10:50:00Z</dcterms:modified>
  <cp:revision>3</cp:revision>
  <dc:subject/>
  <dc:title>Uchwała Nr I / 6/06</dc:title>
</cp:coreProperties>
</file>