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>
          <w:b/>
          <w:sz w:val="23"/>
        </w:rPr>
        <w:t>Uchwała Nr ……………/06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/>
      </w:pPr>
      <w:r>
        <w:rPr>
          <w:b/>
          <w:sz w:val="23"/>
        </w:rPr>
        <w:t>z dnia  …………. 2006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zmieniająca  uchwałę w sprawie określenia zadań,  na które przeznacza się środki Państwowego Funduszu Rehabilitacji Osób Niepełnosprawnych  </w:t>
      </w:r>
    </w:p>
    <w:p>
      <w:pPr>
        <w:pStyle w:val="Tekstpodstawowy3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2"/>
        <w:rPr/>
      </w:pPr>
      <w:r>
        <w:rPr/>
        <w:t>W uchwale  Nr  XLI/297/06 Rady Powiatu w Olecku z dnia 6 kwietnia 2006r.  w sprawie określenia zadań, na które przeznacza się środki Państwowego Funduszu Rehabilitacji Osób Niepełnosprawnych załącznik do uchwały otrzymuje brzmienie określone w załączniku do niniejszej uchwały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Uchwała wchodzi w życie z dniem podjęcia i podlega ogłoszeniu.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/>
      </w:pPr>
      <w:r>
        <w:rPr>
          <w:b w:val="false"/>
          <w:szCs w:val="24"/>
        </w:rPr>
        <w:t xml:space="preserve">                                                                                          </w:t>
      </w:r>
      <w:r>
        <w:rPr>
          <w:b w:val="false"/>
          <w:szCs w:val="24"/>
        </w:rPr>
        <w:t xml:space="preserve">Przewodniczący Rady Powiat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 do Uchwały Nr  …………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z dnia ……………….. 2006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6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8.98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58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274,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5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8.98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758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t. 11 zwrot wydatków na instrumenty i usługi rynku pracy na rzecz osób niepełnosprawnych poszukujących pracy i niepozostających w zatrudnieniu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6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art. 12 udzielanie osobom niepełnosprawnym pożyczek na rozpoczęcie działalności gospodarczej albo rolniczej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</w:tr>
      <w:tr>
        <w:trPr>
          <w:trHeight w:val="4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.274,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lit.a  dofinansowanie uczestnictwa os. niepełnosprawnych i ich opiekunów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80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35a ust. 1 pkt 7 lit.c dofinansowanie w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99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 lit.c dofinansowanie w przedmioty ortopedyczne i środki pomocnicze przyznawane osobom niepełnosprawnym na podstawie odrębnych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194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35 ust. 1 pkt 7 lit. d dofinansowanie likwidacji barier architektonicznych,                                     w komunikowaniu się i technicznych, w związku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852,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4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7:00Z</dcterms:created>
  <dc:creator>Pfron</dc:creator>
  <dc:description/>
  <cp:keywords/>
  <dc:language>en-US</dc:language>
  <cp:lastModifiedBy>oem</cp:lastModifiedBy>
  <cp:lastPrinted>2006-11-15T11:31:00Z</cp:lastPrinted>
  <dcterms:modified xsi:type="dcterms:W3CDTF">2007-07-13T11:01:00Z</dcterms:modified>
  <cp:revision>98</cp:revision>
  <dc:subject/>
  <dc:title/>
</cp:coreProperties>
</file>