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3"/>
        </w:rPr>
        <w:t>Uchwała Nr ……………………. 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z dnia  ……………….. 2006r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przystąpienia do realizacji współfinansowania działalności Warsztatu Terapii Zajęciowej w Olecku przy udziale innych jednostek samorządow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</w:rPr>
        <w:t>Na podstawie art. 4  ust. 1 pkt 5 i art. 12 pkt 8 lit. h  ustawy z dnia 5 czerwca 1998r. o samorządzie powiatowym ( Dz. U. z 2001r. Nr 142, poz. 1592 ) oraz art. 10b ust. 2  i art. 68c ust. 1 pkt 1 lit. a ustawy z dnia 27  sierpnia  1997r. o rehabilitacji zawodowej i społecznej oraz zatrudnianiu osób niepełnosprawnych (Dz. U. Nr 123, poz. 776 z późn. zm. ) uchwala się, co następuj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Przystępuje się do realizacji zadania:</w:t>
      </w:r>
    </w:p>
    <w:p>
      <w:pPr>
        <w:pStyle w:val="Tekstpodstawowy2"/>
        <w:rPr/>
      </w:pPr>
      <w:r>
        <w:rPr/>
        <w:t>„</w:t>
      </w:r>
      <w:r>
        <w:rPr/>
        <w:t xml:space="preserve">Współfinansowanie kosztów działalności Warsztatu Terapii Zajęciowej w Olecku”.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i w:val="false"/>
        </w:rPr>
        <w:t>Termin realizacji zadania – 2007r. 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 xml:space="preserve">§ 2 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danie wymienione w § 1 pkt 1 finansowane będzie w 2007r.  w następujący sposób: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i w:val="false"/>
        </w:rPr>
        <w:t xml:space="preserve">Ze środków Państwowego Funduszu Rehabilitacji Osób Niepełnosprawnych – </w:t>
      </w:r>
      <w:r>
        <w:rPr>
          <w:i w:val="false"/>
        </w:rPr>
        <w:t>9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382.299,00zł</w:t>
      </w:r>
      <w:r>
        <w:rPr>
          <w:b w:val="false"/>
          <w:i w:val="false"/>
        </w:rPr>
        <w:t>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i w:val="false"/>
        </w:rPr>
        <w:t xml:space="preserve">Ze środków Powiatu Oleckiego –  </w:t>
      </w:r>
      <w:r>
        <w:rPr>
          <w:i w:val="false"/>
        </w:rPr>
        <w:t>2,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10.061,00zł</w:t>
      </w:r>
      <w:r>
        <w:rPr>
          <w:b w:val="false"/>
          <w:i w:val="false"/>
        </w:rPr>
        <w:t>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e środków Gminy Olecko – </w:t>
      </w:r>
      <w:r>
        <w:rPr>
          <w:i w:val="false"/>
        </w:rPr>
        <w:t>2,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10.060,00zł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Upoważnia się Zarząd Powiatu do zawarcia porozumienia z Gminą Olecko określającego szczegółowe zasady i termin przekazania dotacji na realizację zadania określonego w § 1 pkt 1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Uchwała wchodzi w życie z dniem podjęcia i podlega ogłoszeniu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  <w:sz w:val="23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 xml:space="preserve">Przewodniczący Rady Powia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02:00Z</dcterms:created>
  <dc:creator>Pfron</dc:creator>
  <dc:description/>
  <cp:keywords/>
  <dc:language>en-US</dc:language>
  <cp:lastModifiedBy>oem</cp:lastModifiedBy>
  <cp:lastPrinted>2006-12-04T12:53:00Z</cp:lastPrinted>
  <dcterms:modified xsi:type="dcterms:W3CDTF">2007-07-13T11:02:00Z</dcterms:modified>
  <cp:revision>21</cp:revision>
  <dc:subject/>
  <dc:title/>
</cp:coreProperties>
</file>