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Nr ……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……………. ..2006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w sprawie zasad częściowego lub całkowitego zwolnienia z odpłatności za posiłki w stołówce ponoszone przez rodziców dzieci i młodzieży przebywających w Ośrodku Szkolno - Wychowawczym dla Dzieci Głuchych w Olec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sz w:val="18"/>
          <w:szCs w:val="18"/>
        </w:rPr>
        <w:t>Na podstawie art. 12 pkt 11 ustawy z dnia 5 czerwca 1998 r. o samorządzie powiatowym (Dz.U. z 2001 r. Nr 142, poz. 1592 z późn. zm) i art. 3 pkt 5, art.5 ust. 5a ustawy z dnia 7 września 1991r. o systemie oświaty (Dz.U. z 2004r. Nr 256, poz. 2572, z późn. zm.) oraz § 66 ust.8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 Rada Powiatu w Olecku postanawi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lacówki ustalając opłatę, uwzględnia sytuację rodzinną i materialną rodziny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eniu opłaty ustalane są następujące zasad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pełną odpłatność, jeżeli dochód na osobę w rodzinie jest wyższy niż 150% kwoty, o której mowa w art.8 ust.1 pkt 2 ustawy z dnia 12 marca 2004 r. o pomocy społecznej (Dz.U. Nr 64, poz. 593, z późn.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75% odpłatności, jeżeli dochód na osobę w rodzinie jest wyższy od kryterium dochodowego na osobę w rodzinie określonego w art. 8  ust. 1 pkt 2 ustawy o pomocy społecznej, lecz niższy niż 150% tego kryter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50% odpłatności, jeżeli dochód na osobę w rodzinie jest równy lub niższy niż 100% kryterium dochodowego na osobę w rodzinie określonego w art.8  ust.1 pkt 2 ustawy o pomocy społe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dziecka nie ponoszą odpłatności, jeżeli dochód na osobę w rodzinie stanowi mniej niż 70% -  kryterium dochodowego na osobę w rodzinie określonego w art. 8  ust. 1 pkt 2 ustawy o pomocy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dzice dziecka są całkowicie zwolnieni z odpłatności w przypadkach szczególnie uzasadnionych zdarzeń lo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chowankowie, którzy ukończyli 18 lat i nadal przebywają w placówce, i posiadają własny dochód  (renta rodzinna, renta inwalidzka, renta socjalna, itp.) ponoszą opłatę zgodnie z zasadami określonymi w 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całkowitym lub częściowym zwolnieniu z opłaty wydaje dyrektor placówki, uwzględniając sytuację rodzinną i materialną rodziny dziecka oraz zasady określone w § 1-  na okres nie dłuższy niż jeden rok szko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wodniczący Rady Powiatu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5:00Z</dcterms:created>
  <dc:creator>Starostwo Powiatowe</dc:creator>
  <dc:description/>
  <cp:keywords/>
  <dc:language>en-US</dc:language>
  <cp:lastModifiedBy>oem</cp:lastModifiedBy>
  <cp:lastPrinted>2006-11-14T10:02:00Z</cp:lastPrinted>
  <dcterms:modified xsi:type="dcterms:W3CDTF">2007-07-13T11:08:00Z</dcterms:modified>
  <cp:revision>105</cp:revision>
  <dc:subject/>
  <dc:title/>
</cp:coreProperties>
</file>