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…….. /………….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…………. 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w sprawie przystąpienia Powiatu Oleckiego do wojewódzkiego projektu                        pn. „Platforma 112 – równość szans obywateli Unii Europejskiej w dostępie                                  do ratownictw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 ust. 1 pkt 2 i 15 oraz art. 12 pkt 8  lit. e ustawy z dnia 5 czerwca 1998r. o samorządzie powiatowym (Dz.U. z 2001r., Nr 142, poz. 1592 z późn. zm.) Rada Powiatu  w Olec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tępuje się do współfinansowania  i realizacji inwestycji pn.” Platforma 112 – równość szans obywateli Unii Europejskiej w dostępie do ratownictwa” zaplanowanego do realizacji  w Województwie Warmińsko – Mazurskim ze środków Europejskiego Funduszu Rozwoju Regionaln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inwestycji nastąpi w roku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dział Powiatu Oleckiego w dofinansowaniu powyższego zadania w kwocie 50.222,85 zł (pięćdziesiąt tysięcy dwieście dwadzieścia dwa złotych osiemdziesiąt pięć groszy) nastąpi            w roku 200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Przewodniczący Rady Powiatu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Marian Świersz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56:00Z</dcterms:created>
  <dc:creator>oem</dc:creator>
  <dc:description/>
  <cp:keywords/>
  <dc:language>en-US</dc:language>
  <cp:lastModifiedBy>oem</cp:lastModifiedBy>
  <dcterms:modified xsi:type="dcterms:W3CDTF">2007-07-13T11:10:00Z</dcterms:modified>
  <cp:revision>7</cp:revision>
  <dc:subject/>
  <dc:title/>
</cp:coreProperties>
</file>