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 ……/……….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 Olec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… 200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zmieniająca uchwałę w sprawie Wieloletniego Planu Inwestycyjnego                           w Powiecie Olecki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4 ust. 1 pkt 2 i 15, art. 12 pkt 8 litera e ustawy z dnia 5 czerwca 1998r. o samorządzie powiatowym (Dz.U. z 2001r., Nr 142, poz. 1592 z późn. zm.) Rada Powiatu w Oleck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załączniku do uchwały Nr XVIII/128/04 Rady Powiatu w Olecku z dnia 24 czerwca 2004r. w sprawie uchwalenia  Wieloletniego Planu Inwestycyjnego w Powiecie Oleckim dodaje się lp. 33 w brzmieniu określonym w załączniku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Zarządowi Powiatu w Olec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Przewodniczący Rady Powiatu</w:t>
      </w:r>
    </w:p>
    <w:p>
      <w:pPr>
        <w:pStyle w:val="Normal"/>
        <w:jc w:val="center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Marian Świerszc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</w:rPr>
        <w:t>Załącznik  do Uchwały Nr III/17/06  Rady Powiatu w Olecku  z dnia 28 grudnia 2006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3423"/>
        <w:gridCol w:w="1982"/>
        <w:gridCol w:w="1981"/>
        <w:gridCol w:w="1986"/>
      </w:tblGrid>
      <w:tr>
        <w:trPr>
          <w:trHeight w:val="24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zadania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as realizacji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Nakłady do poniesienia</w:t>
            </w:r>
          </w:p>
        </w:tc>
      </w:tr>
      <w:tr>
        <w:trPr>
          <w:trHeight w:val="31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gółem </w:t>
              <w:br/>
              <w:t>w zł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że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owiat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dusze 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dusz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struktural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Platforma 112 – równość szans obywateli Unii Europejskiej                  w dostępie do ratownictwa                   w ramach ZPORR planowanego do realizacji w roku 2007                          w województwie warmińsko                  - mazurskim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222,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222,8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0:48:00Z</dcterms:created>
  <dc:creator>oem</dc:creator>
  <dc:description/>
  <cp:keywords/>
  <dc:language>en-US</dc:language>
  <cp:lastModifiedBy>oem</cp:lastModifiedBy>
  <cp:lastPrinted>2006-11-27T13:55:00Z</cp:lastPrinted>
  <dcterms:modified xsi:type="dcterms:W3CDTF">2007-07-13T11:11:00Z</dcterms:modified>
  <cp:revision>12</cp:revision>
  <dc:subject/>
  <dc:title/>
</cp:coreProperties>
</file>