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……/……….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delegowania dwóch radnych do Komisji Bezpieczeństwa i Porzą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2 pkt 11 i art. 38a ust.5 pkt 2 ustawy z dnia 05 czerwca 1998 roku o samorządzie powiatowym (Dz. U. z 2001r. Nr 142,  poz. 1592 z późn. zm.)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misji Bezpieczeństwa i Porządku tworzonej przez Starostę Oleckiego deleguje się rad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Matus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usz Marek Hendz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Marian Świerszcz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2:00Z</dcterms:created>
  <dc:creator>oem</dc:creator>
  <dc:description/>
  <cp:keywords/>
  <dc:language>en-US</dc:language>
  <cp:lastModifiedBy>oem</cp:lastModifiedBy>
  <dcterms:modified xsi:type="dcterms:W3CDTF">2007-07-13T11:11:00Z</dcterms:modified>
  <cp:revision>3</cp:revision>
  <dc:subject/>
  <dc:title>Uchwała Nr III/18/06</dc:title>
</cp:coreProperties>
</file>