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……../………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b/>
        </w:rPr>
        <w:t>z dnia ……………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</w:t>
      </w:r>
      <w:r>
        <w:rPr/>
        <w:t>w sprawie zaciągnięcia pożyczki w Banku Gospodarstwa Krajowego na prefinansowanie projektu  „Budowa drogi powiatowej nr 40491 Krupin-Wojnasy, etap I przez wieś Markowskie długości 951 m”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 1592 z późn. zm.) oraz art. 209 ust. 1 i 2 i art. 211 ust. 1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Postanawia się zaciągnąć pożyczkę w Banku Gospodarstwa Krajowego w roku 2006 na prefinansowanie projektu „Budowa drogi powiatowej nr 40491 Krupin-Wojnasy, etap I przez wieś Markowskie długości 951 m” w kwocie 264.030,49 zł (słownie: Dwieście sześćdziesiąt cztery tysiące trzydzieści złotych 49/100)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Źródłem spłaty pożyczki będą środki otrzymane z budżetu Unii Europejskiej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Zwrot otrzymanej pożyczki na prefinansowanie nastąpi po otrzymaniu środków z budżetu Unii Europejskiej.</w:t>
      </w:r>
    </w:p>
    <w:p>
      <w:pPr>
        <w:pStyle w:val="Tekstkomentarza"/>
        <w:ind w:left="720" w:hanging="0"/>
        <w:jc w:val="both"/>
        <w:rPr/>
      </w:pPr>
      <w:r>
        <w:rPr/>
        <w:t xml:space="preserve"> 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  <w:t xml:space="preserve">               </w:t>
      </w:r>
      <w:r>
        <w:rPr/>
        <w:t>Upoważnia się Zarząd Powiatu do zawarcia umowy pożyczki, o której mowa w § 1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sz w:val="22"/>
        </w:rPr>
        <w:t xml:space="preserve">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7-07-13T11:15:00Z</dcterms:modified>
  <cp:revision>43</cp:revision>
  <dc:subject/>
  <dc:title/>
</cp:coreProperties>
</file>