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……/……..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/>
      </w:pPr>
      <w:r>
        <w:rPr>
          <w:b/>
        </w:rPr>
        <w:t>z dnia ……………….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</w:t>
      </w:r>
      <w:r>
        <w:rPr/>
        <w:t>w sprawie zaciągnięcia pożyczki w Banku Gospodarstwa Krajowego na prefinansowanie projektu  „Przebudowa i modernizacja Szpitala Powiatowego w Olecku”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a podstawie art. 12 pkt 8 lit. c  ustawy z dnia 5 czerwca 1998 r. o samorządzie powiatowym          (Dz. U. z 2001r., Nr 142, poz. 1592 z późn. zm.) oraz art. 209 ust. 1 i 2 i art. 211 ust. 1 ustawy z dnia  30 czerwca 2005 r. o finansach publicznych ( Dz.U.  Nr 249, poz. 2104 z późn. zm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Postanawia się zaciągnąć pożyczkę w Banku Gospodarstwa Krajowego w roku 2006                      na prefinansowanie projektu „Przebudowa i modernizacja Szpitala Powiatowego w Olecku”           w kwocie 840.757,69 zł (słownie: Osiemset czterdzieści tysięcy siedemset pięćdziesiąt siedem złotych 69/100)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Źródłem spłaty pożyczki będą środki otrzymane z budżetu Unii Europejskiej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Zwrot otrzymanej pożyczki na prefinansowanie nastąpi po otrzymaniu środków z budżetu Unii Europejskiej.</w:t>
      </w:r>
    </w:p>
    <w:p>
      <w:pPr>
        <w:pStyle w:val="Tekstkomentarza"/>
        <w:ind w:left="720" w:hanging="0"/>
        <w:jc w:val="both"/>
        <w:rPr/>
      </w:pPr>
      <w:r>
        <w:rPr/>
        <w:t xml:space="preserve"> 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/>
        <w:t xml:space="preserve">               </w:t>
      </w:r>
      <w:r>
        <w:rPr/>
        <w:t>Upoważnia się Zarząd Powiatu do zawarcia umowy pożyczki, o której mowa w § 1.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sz w:val="22"/>
        </w:rPr>
        <w:t xml:space="preserve">             </w:t>
      </w:r>
      <w:r>
        <w:rPr/>
        <w:t>Uchwała wchodzi w życie z dniem podjęcia i podlega ogłoszeniu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arian Świerszcz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06:00Z</dcterms:created>
  <dc:creator>halina</dc:creator>
  <dc:description/>
  <cp:keywords/>
  <dc:language>en-US</dc:language>
  <cp:lastModifiedBy>oem</cp:lastModifiedBy>
  <cp:lastPrinted>2006-10-19T11:57:00Z</cp:lastPrinted>
  <dcterms:modified xsi:type="dcterms:W3CDTF">2007-07-13T11:17:00Z</dcterms:modified>
  <cp:revision>42</cp:revision>
  <dc:subject/>
  <dc:title/>
</cp:coreProperties>
</file>