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bjaśnienia zmian w uchwale budżetowej w stosunku do projektu budżetu na 2007 rok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W stosunku do projektu budżetu powiatu na rok 2007, przyjętego Uchwałą nr 258/06 Zarządu Powiatu w Olecku z dnia 14 listopada 2006 roku w Uchwale budżetowej (i odpowiednio w załącznikach do tej uchwały) dokonano następujących zmia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iększenia  dochodów na ogólną kwotę 2.501.050zł.</w:t>
      </w:r>
    </w:p>
    <w:p>
      <w:pPr>
        <w:pStyle w:val="Heading1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/>
      </w:pPr>
      <w:r>
        <w:rPr>
          <w:b/>
          <w:sz w:val="20"/>
        </w:rPr>
        <w:t>W załączniku nr 1</w:t>
      </w:r>
      <w:r>
        <w:rPr>
          <w:sz w:val="20"/>
        </w:rPr>
        <w:t xml:space="preserve"> - Plan dochodów budżetu powiatu na rok 2007</w:t>
      </w:r>
    </w:p>
    <w:p>
      <w:pPr>
        <w:pStyle w:val="Normal"/>
        <w:jc w:val="both"/>
        <w:rPr/>
      </w:pPr>
      <w:r>
        <w:rPr>
          <w:b/>
          <w:i/>
        </w:rPr>
        <w:t>Dział 3. Transport i łączność</w:t>
      </w:r>
      <w:r>
        <w:rPr/>
        <w:t>.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W rozdziale 60014 – Drogi publiczne powiatowe – zwiększenie o kwotę 1.660.292 zł, w ty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środki na finansowanie własnych inwestycji otrzymane z prefinansowania na budowę drogi powiatowej nr 40491 Krupin-Wojnasy w kwocie 264.030 zł i przebudowa drogi  powiatowej nr 40454 Olecko-Świętajno-Dunajek       w kwocie 1.346.262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tacje otrzymane z gmin na finansowanie inwestycji drogowych z Gminy Wieliczki w kwocie 25.000 zł               i z Gminy Olecko  w kwocie 25.000 zł;</w:t>
      </w:r>
    </w:p>
    <w:p>
      <w:pPr>
        <w:pStyle w:val="Heading2"/>
        <w:rPr/>
      </w:pPr>
      <w:r>
        <w:rPr/>
        <w:t xml:space="preserve">Dział 13: Ochrona Zdrowia </w:t>
      </w:r>
    </w:p>
    <w:p>
      <w:pPr>
        <w:pStyle w:val="Normal"/>
        <w:jc w:val="both"/>
        <w:rPr/>
      </w:pPr>
      <w:r>
        <w:rPr/>
        <w:t>W rozdziale 85111 – Szpitale ogólne – zwiększenie o kwotę 840.758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ą to środki na finansowanie przebudowy  i modernizacji szpitala otrzymane z prefinansow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ind w:left="135" w:hanging="0"/>
        <w:jc w:val="both"/>
        <w:rPr/>
      </w:pPr>
      <w:r>
        <w:rPr/>
        <w:t>Zwiększenie wydatków na ogólną kwotę 50.000 zł</w:t>
      </w:r>
    </w:p>
    <w:p>
      <w:pPr>
        <w:pStyle w:val="Normal"/>
        <w:ind w:left="135" w:hanging="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b/>
          <w:sz w:val="20"/>
        </w:rPr>
        <w:t>W załączniku nr 2</w:t>
      </w:r>
      <w:r>
        <w:rPr>
          <w:sz w:val="20"/>
        </w:rPr>
        <w:t xml:space="preserve"> – Plan wydatków budżetu powiatu na rok 2007.</w:t>
      </w:r>
    </w:p>
    <w:p>
      <w:pPr>
        <w:pStyle w:val="TextBody"/>
        <w:spacing w:lineRule="auto" w:line="240"/>
        <w:jc w:val="both"/>
        <w:rPr>
          <w:sz w:val="20"/>
        </w:rPr>
      </w:pPr>
      <w:r>
        <w:rPr>
          <w:sz w:val="20"/>
        </w:rPr>
        <w:t>W rozdziale 60014 – Drogi publiczne powiatowe  zwiększenie o kwotę 75.000zł, w tym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sz w:val="20"/>
        </w:rPr>
      </w:pPr>
      <w:r>
        <w:rPr>
          <w:sz w:val="20"/>
        </w:rPr>
        <w:t>o wkład  Gminy Olecko na opracowanie dokumentacji na ulice powiatowe w kwocie 25.000 zł z wkładem własnym w ramach budżetu jednostki w tej samej wysokości ,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sz w:val="20"/>
        </w:rPr>
      </w:pPr>
      <w:r>
        <w:rPr>
          <w:sz w:val="20"/>
        </w:rPr>
        <w:t>o wkład Gminy Wieliczki na przebudowę drogi Wieliczki-Markowskie przez wieś Wieliczki ul. Tunelowa             w wysokości 25.000 zł i wkład powiatu uwolniony z porozumienia z Gminą Wieliczki na bieżące remonty dróg gminnych w wysokości 15.000 zł.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W rozdziale 75818 – Rezerwy ogólne i celowe – zmniejszenie rezerwy ogólnej o 25.000 z przeznaczeniem na wkład       własny na opracowanie dokumentacji technicznej na ulice powiatowe. </w:t>
      </w:r>
    </w:p>
    <w:p>
      <w:pPr>
        <w:pStyle w:val="Normal"/>
        <w:jc w:val="both"/>
        <w:rPr/>
      </w:pPr>
      <w:r>
        <w:rPr>
          <w:b/>
        </w:rPr>
        <w:t>W załączniku nr 3</w:t>
      </w:r>
      <w:r>
        <w:rPr/>
        <w:t xml:space="preserve"> – Limity wydatków na wieloletnie programy inwestycyjne w latach 2005-2009 – zwiększenie          o kwotę 1978.480 zł, w ty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rozdziale 60014 – zwiększenie  planowanych wydatków wg źródeł finansowania z dochodów własnych j.s.t. </w:t>
      </w:r>
    </w:p>
    <w:p>
      <w:pPr>
        <w:pStyle w:val="Normal"/>
        <w:ind w:left="495" w:hanging="0"/>
        <w:jc w:val="both"/>
        <w:rPr/>
      </w:pPr>
      <w:r>
        <w:rPr/>
        <w:t>-  o kwotę 47.480 zł na przebudowę drogi powiatowej nr 40454 Olecko-Świętajno-Dunajek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 kwotę 50.000 zł na przebudowę dróg powiatowych w mieście Olecko przy współfinansowaniu w 50% </w:t>
      </w:r>
    </w:p>
    <w:p>
      <w:pPr>
        <w:pStyle w:val="Normal"/>
        <w:ind w:left="135" w:hanging="0"/>
        <w:jc w:val="both"/>
        <w:rPr/>
      </w:pPr>
      <w:r>
        <w:rPr/>
        <w:t xml:space="preserve">        </w:t>
      </w:r>
      <w:r>
        <w:rPr/>
        <w:t>z Gminą Olecko,</w:t>
      </w:r>
    </w:p>
    <w:p>
      <w:pPr>
        <w:pStyle w:val="Normal"/>
        <w:ind w:left="135" w:hanging="0"/>
        <w:jc w:val="both"/>
        <w:rPr/>
      </w:pPr>
      <w:r>
        <w:rPr/>
        <w:t xml:space="preserve">-      o kwotę 100.000 zł na wykonanie dokumentacji na drogę Kukowo-Zajdy-Dudki    </w:t>
      </w:r>
    </w:p>
    <w:p>
      <w:pPr>
        <w:pStyle w:val="Normal"/>
        <w:ind w:left="135" w:hanging="0"/>
        <w:jc w:val="both"/>
        <w:rPr/>
      </w:pPr>
      <w:r>
        <w:rPr/>
        <w:t xml:space="preserve"> </w:t>
      </w:r>
      <w:r>
        <w:rPr/>
        <w:t xml:space="preserve">Ogółem planowane wydatki  w roku budżetowym 2007 wynoszą 6.748.427 zł.   </w:t>
      </w:r>
    </w:p>
    <w:p>
      <w:pPr>
        <w:pStyle w:val="Tekstpodstawowy2"/>
        <w:rPr/>
      </w:pPr>
      <w:r>
        <w:rPr>
          <w:b/>
          <w:sz w:val="20"/>
        </w:rPr>
        <w:t xml:space="preserve">W załączniku nr 3a – </w:t>
      </w:r>
      <w:r>
        <w:rPr>
          <w:sz w:val="20"/>
        </w:rPr>
        <w:t>Zadania</w:t>
      </w:r>
      <w:r>
        <w:rPr>
          <w:b/>
          <w:sz w:val="20"/>
        </w:rPr>
        <w:t xml:space="preserve"> </w:t>
      </w:r>
      <w:r>
        <w:rPr>
          <w:sz w:val="20"/>
        </w:rPr>
        <w:t>Inwestycyjne w 2007 roku – zmniejszenie o kwotę 60.000 zł, w tym:</w:t>
      </w:r>
    </w:p>
    <w:p>
      <w:pPr>
        <w:pStyle w:val="Tekstpodstawowy2"/>
        <w:numPr>
          <w:ilvl w:val="0"/>
          <w:numId w:val="2"/>
        </w:numPr>
        <w:rPr>
          <w:sz w:val="20"/>
        </w:rPr>
      </w:pPr>
      <w:r>
        <w:rPr>
          <w:sz w:val="20"/>
        </w:rPr>
        <w:t>W rozdziale 60014 – z planowanych wydatków wg źródeł finansowania z dochodów własnych j.s.t zmniejszono</w:t>
      </w:r>
    </w:p>
    <w:p>
      <w:pPr>
        <w:pStyle w:val="Tekstpodstawowy2"/>
        <w:ind w:left="135" w:hanging="0"/>
        <w:rPr/>
      </w:pPr>
      <w:r>
        <w:rPr>
          <w:sz w:val="20"/>
        </w:rPr>
        <w:t xml:space="preserve">        </w:t>
      </w:r>
      <w:r>
        <w:rPr>
          <w:sz w:val="20"/>
        </w:rPr>
        <w:t>o kwotę 100.000 zł na wykonanie dokumentacji na drogę Kukowo-Zajdy-Dudki i zapisano w załączniku nr 3,</w:t>
      </w:r>
    </w:p>
    <w:p>
      <w:pPr>
        <w:pStyle w:val="Tekstpodstawowy2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zwiększono o kwotę 40.000 zł na przebudowę drogi Wieliczki-Markowskie przez wieś Wieliczki – ul. Tunelowa  </w:t>
      </w:r>
    </w:p>
    <w:p>
      <w:pPr>
        <w:pStyle w:val="Tekstpodstawowy2"/>
        <w:ind w:left="135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przy współfinansowaniu 25.000 zł przez Gminę Wieliczki i 15.000 zł z dochodów własnych powiatu.</w:t>
      </w:r>
    </w:p>
    <w:p>
      <w:pPr>
        <w:pStyle w:val="Normal"/>
        <w:jc w:val="both"/>
        <w:rPr/>
      </w:pPr>
      <w:r>
        <w:rPr>
          <w:b/>
        </w:rPr>
        <w:t>W załączniku nr 4</w:t>
      </w:r>
      <w:r>
        <w:rPr/>
        <w:t xml:space="preserve"> – Wydatki na programy i projekty ze środków pochodzących z funduszy strukturalnych – zwiększenie o kwotę 47.480 zł przy finansowaniu z pozostałych źródeł na przebudowę drogi powiatowej nr 40454 Olecko-Świętajno-Dunajek i planowane wydatki w 2007 roku wynoszą 6.996.213 zł.</w:t>
      </w:r>
    </w:p>
    <w:p>
      <w:pPr>
        <w:pStyle w:val="Normal"/>
        <w:jc w:val="both"/>
        <w:rPr/>
      </w:pPr>
      <w:r>
        <w:rPr>
          <w:b/>
        </w:rPr>
        <w:t>W załączniku nr 5</w:t>
      </w:r>
      <w:r>
        <w:rPr/>
        <w:t xml:space="preserve"> – Źródła sfinansowania deficytu lub rozdysponowania nadwyżki budżetowej – planowane dochody - 36.731.159 zł, planowane wydatki – 34265982 zł, nadwyżka i finansowanie zwiększa  się o kwotę – 2.451.050 zł         i wynosi  - 2.465.177 zł, przychody pozostają bez zmian a rozchody zwiększają się o spłaty pożyczek otrzymanych na prefinansowanie  w wysokości 2.451.050 zł i po zmianie wynoszą 3.718.144 zł.</w:t>
      </w:r>
    </w:p>
    <w:p>
      <w:pPr>
        <w:pStyle w:val="Normal"/>
        <w:jc w:val="both"/>
        <w:rPr/>
      </w:pPr>
      <w:r>
        <w:rPr>
          <w:b/>
        </w:rPr>
        <w:t xml:space="preserve">W załączniku nr 8 – </w:t>
      </w:r>
      <w:r>
        <w:rPr/>
        <w:t>Dochody i wydatki związane z realizacją zadań realizowanych na podstawie umów (porozumień) z jednostkami samorządu terytorialnego w 2007 roku zwiększa się otrzymane dotacje o 50.000 zł a zmniejsza się wydatki na porozumienia o 15.000 zł. Dotacje po zmianie wynoszą 1.703.121 zł a wydatki 274.350 zł.</w:t>
      </w:r>
    </w:p>
    <w:p>
      <w:pPr>
        <w:pStyle w:val="Normal"/>
        <w:jc w:val="both"/>
        <w:rPr/>
      </w:pPr>
      <w:r>
        <w:rPr>
          <w:b/>
        </w:rPr>
        <w:t xml:space="preserve">W załączniku nr 9 – </w:t>
      </w:r>
      <w:r>
        <w:rPr/>
        <w:t>Plan przychodów i wydatków</w:t>
      </w:r>
      <w:r>
        <w:rPr>
          <w:b/>
        </w:rPr>
        <w:t xml:space="preserve"> </w:t>
      </w:r>
      <w:r>
        <w:rPr/>
        <w:t>dochodów</w:t>
      </w:r>
      <w:r>
        <w:rPr>
          <w:b/>
        </w:rPr>
        <w:t xml:space="preserve"> </w:t>
      </w:r>
      <w:r>
        <w:rPr/>
        <w:t>własnych zmienia się stan środków pieniężnych na początek roku i wynosi 2.021 zł, dochody – 222.099 zł i stan środków pieniężnych na koniec roku – 621 zł.</w:t>
      </w:r>
    </w:p>
    <w:p>
      <w:pPr>
        <w:pStyle w:val="Normal"/>
        <w:jc w:val="both"/>
        <w:rPr/>
      </w:pPr>
      <w:r>
        <w:rPr>
          <w:b/>
        </w:rPr>
        <w:t xml:space="preserve">W załączniku nr 13 – </w:t>
      </w:r>
      <w:r>
        <w:rPr/>
        <w:t>Plan przychodów i wydatków Powiatowego Funduszu Gospodarki Zasobem Geodezyjnym          i Kartograficznym zmienia się stan funduszu na początek roku i wynosi 74.885 zł i stan funduszu na koniec roku –          i wynosi 4.000 zł</w:t>
      </w:r>
    </w:p>
    <w:p>
      <w:pPr>
        <w:pStyle w:val="Normal"/>
        <w:jc w:val="both"/>
        <w:rPr/>
      </w:pPr>
      <w:r>
        <w:rPr>
          <w:b/>
        </w:rPr>
        <w:t xml:space="preserve">W załączniku nr 14 – </w:t>
      </w:r>
      <w:r>
        <w:rPr/>
        <w:t>Prognoza kwoty długu na rok 2007 i lata następne</w:t>
      </w:r>
      <w:r>
        <w:rPr>
          <w:b/>
        </w:rPr>
        <w:t xml:space="preserve"> – </w:t>
      </w:r>
      <w:r>
        <w:rPr/>
        <w:t>zwiększają się dochody o kwotę</w:t>
      </w:r>
      <w:r>
        <w:rPr>
          <w:b/>
        </w:rPr>
        <w:t xml:space="preserve"> </w:t>
      </w:r>
      <w:r>
        <w:rPr/>
        <w:t>2.501.050zł i wynoszą  36.731.159zł a łączna kwota długu na koniec roku budżetowego wynosi 10.548.531 zł              co stanowi 28,72%.</w:t>
      </w:r>
    </w:p>
    <w:p>
      <w:pPr>
        <w:pStyle w:val="Normal"/>
        <w:jc w:val="both"/>
        <w:rPr/>
      </w:pPr>
      <w:r>
        <w:rPr>
          <w:b/>
        </w:rPr>
        <w:t>W załączniku nr 14a</w:t>
      </w:r>
      <w:r>
        <w:rPr/>
        <w:t xml:space="preserve"> – Prognozowana sytuacja finansowa powiatu w latach spłaty długu – zwiększają się dochody        o kwotę 2.501.050 zł i wydatki o kwotę 50.000 zł planowana jest spłata pożyczek z prefinansowania w kwocie 2.451.050 zł i wynik finansowy zwiększony o kwotę 2.451.050 zł. Nadwyżka budżetowa wynosi 2.465.177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lecko, 22.12.2005r.</w:t>
      </w:r>
    </w:p>
    <w:p>
      <w:pPr>
        <w:pStyle w:val="Normal"/>
        <w:jc w:val="both"/>
        <w:rPr/>
      </w:pPr>
      <w:r>
        <w:rPr/>
        <w:t>Sporządził: Krystyna Czuper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95"/>
        </w:tabs>
        <w:ind w:left="49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405"/>
        </w:tabs>
        <w:ind w:left="40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2:42:00Z</dcterms:created>
  <dc:creator>halina</dc:creator>
  <dc:description/>
  <cp:keywords/>
  <dc:language>en-US</dc:language>
  <cp:lastModifiedBy>oem</cp:lastModifiedBy>
  <cp:lastPrinted>2006-12-19T11:47:00Z</cp:lastPrinted>
  <dcterms:modified xsi:type="dcterms:W3CDTF">2007-07-13T12:42:00Z</dcterms:modified>
  <cp:revision>2</cp:revision>
  <dc:subject/>
  <dc:title>Objaśnienia zmian w uchwale budżetowej w stosunku do projektu budżetu na 2007 rok</dc:title>
</cp:coreProperties>
</file>