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ŁA Nr ......................./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Powiatu w Oleck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...................2007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 sprawie uchwalenia powiatowego programu „RAZEM BEZPIECZNIEJ w POWIECIE OLECKIM” 2007 – 2010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podstawie art. 12 pkt 9b ustawy z dnia 05 czerwca 1998 roku o samorządzie powiatowym (Dz. U. z 2001 r. Nr 142, poz. 1592 z późn. zm.) uchwal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chwala się powiatowy program zapobiegania przestępczości oraz porządku publicznego i bezpieczeństwa obywateli, w brzmieniu określonym w załączniku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zewodniczący Rady Powiat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3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ian Świersz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10:00Z</dcterms:created>
  <dc:creator>Sławomir Szwędrys</dc:creator>
  <dc:description/>
  <dc:language>en-US</dc:language>
  <cp:lastModifiedBy>Sławomir Szwędrys</cp:lastModifiedBy>
  <dcterms:modified xsi:type="dcterms:W3CDTF">2007-08-14T13:11:00Z</dcterms:modified>
  <cp:revision>2</cp:revision>
  <dc:subject/>
  <dc:title/>
</cp:coreProperties>
</file>