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Uchwała Nr …./…./07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Rady Powiatu w Olecku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/>
      </w:pPr>
      <w:r>
        <w:rPr/>
        <w:t>z dnia 27 września 2007 roku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1"/>
          <w:numId w:val="4"/>
        </w:numPr>
        <w:spacing w:before="0" w:after="0"/>
        <w:rPr>
          <w:b w:val="false"/>
          <w:b w:val="false"/>
        </w:rPr>
      </w:pPr>
      <w:r>
        <w:rPr/>
        <w:t xml:space="preserve">w sprawie poparcia dla zamiaru budowy lotniska lokalnego w Suwałkach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>Na podstawie art. 4 ust. 1 pkt 6 i art. 12 pkt 11 ustawy z dnia 8 czerwca 1998r. o samorządzie powiatowym (Dz. U. z 2001r. Nr 142, poz. 1592 z późn. zm.), Rada Powiatu uchwala, co następuje: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W celu rozwoju społeczno-gospodarczego Powiatu Oleckiego oraz poprawy dostępności komunikacyjnej regionu Polski północno-wschodniej Rada Powiatu wyraża poparcie dla zamiaru budowy lotniska lokalnego w Suwałkach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2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Upoważnia się Starostę do utrzymywania stałych kontaktów z Prezydentem Miasta Suwałk</w:t>
        <w:br/>
        <w:t>i samorządem Miasta Suwałki w sprawie budowy lotniska lokalnego w Suwałkach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3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Wykonanie uchwały powierza się Zarządowi Powiatu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§ 4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/>
        <w:t>Uchwała wchodzi w życie z dniem podjęcia.</w:t>
      </w:r>
    </w:p>
    <w:p>
      <w:pPr>
        <w:pStyle w:val="Podrozdz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Rady Powia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Marian Świerszcz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udowa lotniska lokalnego w Suwałkach jest jednym z ważniejszych zadań dla wielofunkcyjnego rozwoju Polski północno-wschodniej i regionu Podlasia. Przedsięwzięcie to niewątpliwie przyczyni się więc również do zrównoważonego rozwoju społeczno – gospodarczego Powiat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Poprawa dostępności komunikacyjnej regionu jest niezwykle istotna dla rozwoju społeczno-gospodarczego Polski północno-wschodniej. Usprawnienie szlaków drogowych w tym regionie Polski z uwagi na cenne obszary przyrodnicze może być procesem bardzo trudnym i długotrwałym. Dlatego też istniejące problemy  związane ze złym stanem dróg, brak modernizacji linii kolejowej,  znaczne odległości od dużych ośrodków miejskich powodują, iż Powiat Olecki będący  niejako w izolacji  komunikacyjnej upatruje szanse poprawy tej sytuacji w krótkim okresie czasu jedynie poprzez  budowę lotniska lokalnego w Suwałkach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on Polski północno-wschodniej jest szczególnie atrakcyjny turystycznie posiadający szereg cennych przyrodniczo i krajobrazowo walorów takich jak: Wigierski Park Narodowy, Suwalski Park Krajobrazowy, Kanał Augustowski, Puszcza Augustowska, szlaki wodne rzek Czarna Hańcza i Rospuda. Stworzenie możliwości dotarcia drogą lotniczą do tych terenów bez wątpienia wpłynie korzystnie na rozwój regionu i umożliwi w większym stopniu niż dotychczas jego dostępność dla jeszcze większego kręgu  turystów. Szacuje się, iż rocznie region Polski północno-wschodniej odwiedza ok. 1,4 mln turyst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Uruchomienie w Suwałkach lokalnego lotniska z możliwością obsługi małych samolotów czarterowych umożliwi też wielu osobom z regionu, które wyemigrowały</w:t>
        <w:br/>
        <w:t>w celach zarobkowych do krajów UE bliższych więzi  i kontaktów ze swoimi rodzinami,  co może uchronić ich od stałej emigr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Dlatego też mając na względzie wyżej przytoczone argumenty konieczne jest podjęcie wszelkich niezbędnych działań zmierzających do jak najszybszej budowy lokalnego lotniska w Suwałkach, co samorząd powiatu w pełni popi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6">
    <w:name w:val="WW8Num2z6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8:00Z</dcterms:created>
  <dc:creator>SPOLECKO</dc:creator>
  <dc:description/>
  <cp:keywords/>
  <dc:language>en-US</dc:language>
  <cp:lastModifiedBy>SPOLECKO</cp:lastModifiedBy>
  <cp:lastPrinted>2007-09-11T12:20:00Z</cp:lastPrinted>
  <dcterms:modified xsi:type="dcterms:W3CDTF">2007-09-11T10:29:00Z</dcterms:modified>
  <cp:revision>3</cp:revision>
  <dc:subject/>
  <dc:title>Uchwała Nr …</dc:title>
</cp:coreProperties>
</file>