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 Nr ................ 2007</w:t>
      </w:r>
    </w:p>
    <w:p>
      <w:pPr>
        <w:pStyle w:val="Heading"/>
        <w:rPr/>
      </w:pPr>
      <w:r>
        <w:rPr/>
        <w:t>Rady  Powiatu   w 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....................... 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ieniająca uchwałę w  sprawie  wysokości  finansowania  zadania  inwestycyjnego  pod  nazwą  przebudowa (modernizacja) Szpita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wiatowego w Olecku przy udziale innych jednostek  samorządowych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 podstawie  art. 4  ust.1  pkt. 2  i  art. 12 pkt 8 lit. h  ustawy  z  dnia            5  czerwca  1998r  o  samorządzie powiatowym ( Dz. U. z 2001r Nr 142, poz. 1592 z  późn. zm. ), oraz  uchwały  nr  XXIII/158/04  Rady Powiatu  w  Olecku  z  dnia  27  października  2004r  w  sprawie   przyjęcia  do  realizacji  zadania  inwestycyjnego  pod  nazwą „ Przebudowa (modernizacja)  Szpitala  Powiatowego  w Olecku” przy  udziale  innych  jednostek  samorządowych, uchwala  się  co 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Uchwale Nr XXVII/213/05 z dnia 18 lutego 2005r w sprawie wysokości finansowania zadania inwestycyjnego pod nazwą „ Przebudowa (modernizacja) Szpitala Powiatowego w Olecku” przy udziale innych jednostek samorządowych załącznik do uchwały otrzymuje brzmienie określone w załączniku do niniejszej uchwały.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Wykonanie  uchwały  powierza  się 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 wchodzi  w  życie  z  dniem 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Przewodniczący 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 xml:space="preserve">Marian  Świerszcz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i do uchwały nr  ......................... 07 Rady Powiatu w Olecku z dnia......................... 2007r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w sprawie wysokości finansowania zadania inwestycyjnego</w:t>
      </w:r>
    </w:p>
    <w:p>
      <w:pPr>
        <w:pStyle w:val="Normal"/>
        <w:jc w:val="right"/>
        <w:rPr/>
      </w:pPr>
      <w:r>
        <w:rPr/>
        <w:t xml:space="preserve">pod nazwą „Program przebudowy (modernizacja) Szpitala Powiatowego w Olecku” </w:t>
      </w:r>
    </w:p>
    <w:p>
      <w:pPr>
        <w:pStyle w:val="Normal"/>
        <w:jc w:val="right"/>
        <w:rPr/>
      </w:pPr>
      <w:r>
        <w:rPr/>
        <w:t>przy udziale innych jednostek samorząd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A ŹRÓDŁA FINANSOWA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1. Środki włas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60"/>
        <w:gridCol w:w="1540"/>
        <w:gridCol w:w="1640"/>
        <w:gridCol w:w="1540"/>
        <w:gridCol w:w="1480"/>
      </w:tblGrid>
      <w:tr>
        <w:trPr>
          <w:trHeight w:val="551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samorządu terytorialnego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w   latach</w:t>
            </w:r>
          </w:p>
        </w:tc>
      </w:tr>
      <w:tr>
        <w:trPr>
          <w:trHeight w:val="6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3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75,00</w:t>
            </w:r>
          </w:p>
        </w:tc>
      </w:tr>
      <w:tr>
        <w:trPr>
          <w:trHeight w:val="352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Wielic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14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Świętaj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Kowale Olec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7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a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9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45,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48,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602,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83,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478,71</w:t>
            </w:r>
          </w:p>
        </w:tc>
      </w:tr>
      <w:tr>
        <w:trPr>
          <w:trHeight w:val="42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kład j.s.t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860,2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 842,1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5 338,2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 913,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83 953,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Roboty 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620"/>
        <w:gridCol w:w="1440"/>
        <w:gridCol w:w="1800"/>
        <w:gridCol w:w="1440"/>
        <w:gridCol w:w="1425"/>
      </w:tblGrid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-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-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5 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214 463,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349 463,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Środki  z  robotami  dodatkow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60"/>
        <w:gridCol w:w="1540"/>
        <w:gridCol w:w="1640"/>
        <w:gridCol w:w="1540"/>
        <w:gridCol w:w="1480"/>
      </w:tblGrid>
      <w:tr>
        <w:trPr>
          <w:trHeight w:val="551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samorządu terytorialnego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8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w   latach</w:t>
            </w:r>
          </w:p>
        </w:tc>
      </w:tr>
      <w:tr>
        <w:trPr>
          <w:trHeight w:val="6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Olec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89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3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2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475,00</w:t>
            </w:r>
          </w:p>
        </w:tc>
      </w:tr>
      <w:tr>
        <w:trPr>
          <w:trHeight w:val="352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Wielicz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414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Świętaj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,00</w:t>
            </w:r>
          </w:p>
        </w:tc>
      </w:tr>
      <w:tr>
        <w:trPr>
          <w:trHeight w:val="278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Kowale Oleck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3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7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a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3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0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 463,21</w:t>
            </w:r>
          </w:p>
        </w:tc>
      </w:tr>
      <w:tr>
        <w:trPr>
          <w:trHeight w:val="39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645,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348,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 602,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83,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478,71</w:t>
            </w:r>
          </w:p>
        </w:tc>
      </w:tr>
      <w:tr>
        <w:trPr>
          <w:trHeight w:val="428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kład j.s.t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 860,2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 842,1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0 338,2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95 376,2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33 416,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a 4. Dofinansowanie.</w:t>
      </w:r>
    </w:p>
    <w:tbl>
      <w:tblPr>
        <w:tblW w:w="1011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6"/>
        <w:gridCol w:w="1135"/>
        <w:gridCol w:w="5"/>
        <w:gridCol w:w="1305"/>
        <w:gridCol w:w="1455"/>
        <w:gridCol w:w="1440"/>
        <w:gridCol w:w="1440"/>
        <w:gridCol w:w="1620"/>
      </w:tblGrid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owo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owane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64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2711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422 05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 76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 914 57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DF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 960,4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 558,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74 57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 89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69 99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3%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6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711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20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476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 45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kwalifikowan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2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9 64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 10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 45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5 42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 xml:space="preserve">                                                                                   </w:t>
      </w:r>
      <w:r>
        <w:rPr/>
        <w:t>Olecko, dnia 2007-09-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eastAsia="Arial Unicode MS"/>
        </w:rPr>
      </w:pPr>
      <w:r>
        <w:rPr/>
        <w:t>UZASADNIENIE     DO      UCHWAŁ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/>
        <w:t>W  trakcie  realizacji  obiektu  wielokrotnie  ulegały  zmianom przepisy   między  innymi  warunków  technicznych , jakim  powinny  odpowiadać   budynki i  ich  usytuowanie (  Dz.U. Nr 75, poz.690   z   12 kwietnia  2002r  zmiany:  Dz. U. z  2003r. Nr 33,  poz. 270;  z  2004r. Nr 109, poz. 1156 )  i  wymagań   jakim  powinny  odpowiadać  pod  względem  fachowym  i  sanitarnym  pomieszczenia i  urządzenia  zakładu  opieki  zdrowotnej              ( Dz.U.   z  2006r. Nr 213,  poz. 1568 ).   Z  tego  też  względu   zasięgnięto  opinii  rzeczoznawcy  p poż, który  jednoznacznie  stwierdził, że  nikt    nie  odbierze  szpitala  jeśli  nie  będzie  dostosowany  do  obowiązujących  przepisów. W  związku  z  powyższym  należało  dostosować   wentylację  z  klimatyzacją,    opracowano   dokumentację z  zaprojektowaną  odpowiednią  ilość  dodatkowych  klap  p.poż  na   przewodach  wentylacyjnych  zabezpieczających  poszczególne  piętra.  Z  tym  się  wiązało   dostosowanie  instalacji  elektrycznej, instalacji  sygnalizacyjnej  na  poszczególnych  piętrach  oraz   ze  względu  na  brak  możliwości  podłączenia  w  istniejącej wymianę centrali  p.poż   Projekt  przewidywał  zastosowanie  sterylizatorów  elektrycznych,  przy  takim  rozwiązaniu  należało  wymienić  dużą  ilość  istniejących  już  przewodów    elektrycznych   na  inne  o  grubszych  przekrojach.  Podjęto  decyzję  o  zamontowaniu  w  piwnicy  budynku  szpitala  wytwornicy  pary  i   przejście  ze sterylizatorów    elektrycznych  na  parowe.  Takie  rozwiązanie  wymusiło  wykonanie  pomieszczenia generatora  pary  w  pomieszczeniu akumulatorni,  którą  przeniesiono  do   pomieszczenia  central  wentylacyjnych.  W  trakcie  wykonywanych  prac  na  obiekcie   stwierdzono,  że  nie  wszystkie roboty  budowlano  instalacyjne  zostały  uwzględnione  w  kosztorysach         inwestorskich  między  innymi  pominięte  zostały  roboty   budowlane  na  dwóch  klatkach  schodowych</w:t>
      </w:r>
      <w:r>
        <w:rPr>
          <w:b/>
          <w:bCs/>
        </w:rPr>
        <w:t xml:space="preserve">  </w:t>
      </w:r>
      <w:r>
        <w:rPr/>
        <w:t>pełniących  funkcję  dróg  ewakuacyjnych,  rampy  do  apteki  na  zewnątrz  budynku,  sprężarkowni  usytuowana</w:t>
      </w:r>
      <w:r>
        <w:rPr>
          <w:b/>
          <w:bCs/>
        </w:rPr>
        <w:t xml:space="preserve">  </w:t>
      </w:r>
      <w:r>
        <w:rPr/>
        <w:t>przy  budynku  RKTS, instalacja  elektryczna  w   pomieszczeniu  próżni   i  ściana  osłonowa  galerii. W  wyniku  przeprowadzonej  z  udziałem  autora  projektu  oceny  stanu   technicznego  elewacji   stwierdzono  konieczność  zastosowania  dodatkowych  elementów  wzmacniających  mocowanie    istniejącego  ocieplenia  oraz  zmianę  technologii  wykonania  elewacji  na   ścianach  klatek  schodowych. W  związku  z  powyższym wystąpiły różnice w ilościach robót pomiędzy stwierdzonym stanem do wykonania  a ujętym   w  kosztorysach ofertowych.</w:t>
      </w:r>
    </w:p>
    <w:p>
      <w:pPr>
        <w:pStyle w:val="TextBody"/>
        <w:rPr/>
      </w:pPr>
      <w:r>
        <w:rPr/>
        <w:t xml:space="preserve">  </w:t>
      </w:r>
      <w:r>
        <w:rPr/>
        <w:t>Sporządzone  zostały  kosztorysy  robót  dodatkowych  i  po  ich  sprawdzeniu  opracowano  zestawienie   kosztów  tych  robót , które  przedstawia  się  jak  poniż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/>
        <w:t>Zestawienie kosztów – kosztorysy na roboty dodatkowe wynikłe w trakcie realizacji     budowy – Szpital Powiatowego  w  Oleck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boty budowlane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Akumulatornia                                                                             –          11 288,96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Elewacja                                                                                        –        139 655,80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Klatki schodowe                                                                           –          74 015,77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prężarkownia                                                                              -          19 509,09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ampa do apteki                                                                          –          17 951,61 z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omieszczenie przy windach poziom 02                                    –          10 026,15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7.   Ściana osłonowa  galeri                                                                –       137 822,63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Razem                                                                                                     410 270,01 z</w:t>
      </w:r>
      <w:r>
        <w:rPr/>
        <w:t xml:space="preserve">ł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Roboty sanitarne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Kanalizacja deszczowa                                                       –                   16 986,88 z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Instalacja pary technologicznej                                         –                   20 472,96 zł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Instalacja wodociągowa                                                      –                   11 761,03 z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Instalacja  ciepła technologicznego                                    –                   74 886,45 z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Wentylacja i  klimatyzacja                                                  –                204 185,31 zł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Razem                                                                                                      328 292,63 zł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oboty elektrycz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Instalcja  zasilania i  sterowania central  wentylacyjnych       -           71 003,66 zł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Instalacja elektryczna IV p strona prawa              –                             14 207,91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Instalacja sterująca i zasilająca  sygnalizację  dymu na klatkach –    35 977,18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Instalacja pomieszczenia próżni                                          –                  10 600,27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Instalacja pomieszczenia UPS                                              -                  50 133,54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Instalacja i rozdzielenie klap ppoż.                                      –               128 431,83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Instalacja sprężarkowni                                                        –                 36 192,83 zł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Instalacja  sygnalizacji ppoż.                                                –                 15 145,51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20" w:hanging="0"/>
        <w:rPr/>
      </w:pPr>
      <w:r>
        <w:rPr/>
        <w:t xml:space="preserve">Razem                                                                                                       361 692,73 zł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Ogółem   dodatkowe roboty  budowlano- instalacyjne  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netto         1 100 255,37 zł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brutto       1 342 311,55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Wynagrodzenie  inspektora  nadzoru 0,65%  brutto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d  wartości  robót  budowlano-instalacyjnych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etto   </w:t>
      </w:r>
      <w:r>
        <w:rPr>
          <w:sz w:val="28"/>
        </w:rPr>
        <w:t xml:space="preserve">1 100 255,37  x  0,65% =                                                        </w:t>
      </w:r>
      <w:r>
        <w:rPr>
          <w:b/>
          <w:bCs/>
          <w:sz w:val="28"/>
        </w:rPr>
        <w:t>7 151,66z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netto              </w:t>
      </w:r>
      <w:r>
        <w:rPr>
          <w:b/>
          <w:bCs/>
          <w:sz w:val="28"/>
        </w:rPr>
        <w:t>5  862,02zł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ółem  roboty  dotykowe  wraz  z  wynagrodzeniem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spektora  nadzoru  zamykają  się  kwotą             netto        1 106 117,39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 xml:space="preserve">brutto      1 349 463,21 zł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rtość  kontraktu roboty  budowlano - instalacyjne  netto         5 550 617,2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brutto        6 771 753,03 zł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Wartość  inwestycji  z  </w:t>
      </w:r>
      <w:r>
        <w:rPr>
          <w:b/>
          <w:bCs/>
          <w:sz w:val="28"/>
        </w:rPr>
        <w:t>wydatkami  kwalifikowanymi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wynosi                                                                        brutto       6  914 572,0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oboty budowlano-instalacyjne                                        6 771 753,0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okumentacja   budowlana                                                   86 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tudium wykonalności                                                         14 64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adzór   inwestorski                                                             36 079,0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mocja                                                                                6 1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Wydatki  niekwalifikowane </w:t>
      </w:r>
      <w:r>
        <w:rPr>
          <w:sz w:val="28"/>
        </w:rPr>
        <w:t xml:space="preserve">                                      brutto          65 428,6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 tym: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opracowanie wniosku                                                            1 22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onsult. Opracowania  studium                                             1 22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głoszenie w gazecie                                                                466,65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ziennik  bud.                                                                              34,9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zgodnienia p.poż                                                                      35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nwentaryzacja. budynku                                                        6 1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ostosowanie do przepisów                                                  28 060,00 zł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nadzór  autorski                                                                      3 415,6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bsługa bankowa i odsetki od pożyczki na  prefionansow.  24 561,3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oboty  dodatkowe  budowlano - instalacyjne           brutto       1 342 311,5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nagrodzenie  inspektora  nadzo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     robót  dodatkowych                                           brutto              7 151,66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>Ogółem wartość inwestycji               brutto        8 329 463,85 zł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20%  od  wartości  kontraktowej  wynosi    1 110 123,45  zł  jest  to  kwota  wyższa  od  wyliczonej  kwoty  robót  dodatkowych       1 106 117,39 zł</w:t>
      </w:r>
    </w:p>
    <w:p>
      <w:pPr>
        <w:pStyle w:val="TextBody"/>
        <w:rPr/>
      </w:pPr>
      <w:r>
        <w:rPr/>
        <w:t xml:space="preserve">Roboty  dodatkowe  nie  przekraczają  20%  wartości  kontraktu.  Zgodnie      z  ustawą  o  zamówieniach  publicznych  w  momencie  zawierania  umowy  z  wykonawcą obowiązywał  przepis  mówiący  o  zleceniu  temu  samemu  wykonawcy  wynikłych  w trakcie  realizacji  inwestycji   robót  dodatkowych  gdy  ich  wartość   nie  przekracza  20%  wartości  podstawowej  kontraktu. </w:t>
      </w:r>
    </w:p>
    <w:p>
      <w:pPr>
        <w:pStyle w:val="TextBody"/>
        <w:rPr/>
      </w:pPr>
      <w:r>
        <w:rPr/>
        <w:t>Wnioskuję o zawarcie aneksu do umowy z wykonawcą „INTREX„ Wielicz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ządzi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eastAsia="Arial Unicode MS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15:00Z</dcterms:created>
  <dc:creator>Ostrowska</dc:creator>
  <dc:description/>
  <dc:language>en-US</dc:language>
  <cp:lastModifiedBy>STAROSTWO POWIATOWE</cp:lastModifiedBy>
  <cp:lastPrinted>2007-09-11T15:05:00Z</cp:lastPrinted>
  <dcterms:modified xsi:type="dcterms:W3CDTF">2007-09-12T11:25:00Z</dcterms:modified>
  <cp:revision>6</cp:revision>
  <dc:subject/>
  <dc:title>Uchwała  Nr          /2004</dc:title>
</cp:coreProperties>
</file>