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zasadnienie zmian do uchwały budżetowej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)</w:t>
      </w:r>
      <w:r>
        <w:rPr/>
        <w:t xml:space="preserve">  W rozdziale 75411 „Komenda Powiatowa Państwowej Straży Pożarnej” zwiększenie o 300 000 zł zgod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trzymanym pismem  Komendanta Głównego Państwowej Straży Pożarnej w Warszawie Nr BT- 1-0754/109-1/07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dnia 31.08.2007 r. w sprawie dofinansowania zakupu samochodu ratowniczo-gaśniczego ze środków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chodzących z wpływów z firm ubezpieczeniowych  z tytułu obowiązkowego ubezpieczenia od ognia; </w:t>
        <w:tab/>
      </w:r>
    </w:p>
    <w:p>
      <w:pPr>
        <w:pStyle w:val="Normal"/>
        <w:jc w:val="both"/>
        <w:rPr/>
      </w:pPr>
      <w:r>
        <w:rPr>
          <w:b/>
        </w:rPr>
        <w:t xml:space="preserve">2)   </w:t>
      </w:r>
      <w:r>
        <w:rPr/>
        <w:t>W rozdziale</w:t>
      </w:r>
      <w:r>
        <w:rPr>
          <w:b/>
        </w:rPr>
        <w:t xml:space="preserve">  </w:t>
      </w:r>
      <w:r>
        <w:rPr/>
        <w:t xml:space="preserve">80130 „Szkoły zawodowe” zwiększenie o kwotę 83 042 zł. z tytułu otrzymanych od komornik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ądzonych należności dotyczących gospodarstwa pomocniczego;</w:t>
      </w:r>
    </w:p>
    <w:p>
      <w:pPr>
        <w:pStyle w:val="Normal"/>
        <w:jc w:val="both"/>
        <w:rPr/>
      </w:pPr>
      <w:r>
        <w:rPr>
          <w:b/>
        </w:rPr>
        <w:t xml:space="preserve">3)   </w:t>
      </w:r>
      <w:r>
        <w:rPr/>
        <w:t>W rozdziale 80195 „Pozostała działalność”</w:t>
      </w:r>
      <w:r>
        <w:rPr>
          <w:b/>
        </w:rPr>
        <w:t xml:space="preserve"> </w:t>
      </w:r>
      <w:r>
        <w:rPr/>
        <w:t xml:space="preserve">zwiększenie  o kwotę 16 109 zł zgodnie  z  otrzymaną decyzj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ojewody  Warmińsko-Mazurskiego Nr FB 149/2007 z dnia 22 sierpnia 2007 r. z przeznaczeniem n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finansowanie – w ramach wdrażania reformy oświaty wypłat wynagrodzeń dla nauczycieli za przeprowadze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oza tygodniowym obowiązkowym wymiarem zajęć) ustnego egzaminy maturalnego i o kwotę 14 268 zł. zgod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podpisanymi porozumieniami na sfinansowanie dwóch wycieczek szkolnych w Zespole szkół Technicz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amach „Programu wycieczek edukacyjnych do miejsc pamięci narodowej. Podróże historyczno-kulturow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czasie i przestrzeni”;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dziale 852 „Pomoc społeczna”</w:t>
      </w:r>
      <w:r>
        <w:rPr>
          <w:b/>
        </w:rPr>
        <w:t xml:space="preserve"> </w:t>
      </w:r>
      <w:r>
        <w:rPr/>
        <w:t>zwiększenie  o kwotę 323 250 zł zgodnie z podpisanymi porozumieniami w dniu 27 sierpnia 2007 roku z Ministrem Pracy i Polityki Społecznej na wspieranie programów z zakresu opieki nad dzieckiem i rodziną w kwocie  200 000 zł. i otrzymanymi decyzjami   Wojewody Warmińsko-Mazurskiego Nr FB 153/2007 z dnia 29 sierpnia 2007 r. w kwocie 3 250 zł  z przeznaczeniem na wypłatę dodatków na pracownika socjalnego zatrudnionego w pełnym wymiarze czasu pracy, realizującego pracę socjalną w środowisku w 2007 roku  i Nr FB 159/2007 z dnia 6 września 2007 r. w kwocie 120 000 zł. z przeznaczeniem na standaryzację domu pomocy społecznej i osiągnięcie i utrzymanie standardów w domu dziec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dziale 85403 „Specjalne ośrodki szkolno-wychowawcze” zgodnie z  otrzymanym wnioskiem Dyrektora Ośrodka Szkolno- Wychowawczego dla Dzieci Głuchych zwiększenie o kwotę 3 474 zł z jednoczesnym </w:t>
      </w:r>
    </w:p>
    <w:p>
      <w:pPr>
        <w:pStyle w:val="Normal"/>
        <w:ind w:left="15" w:hanging="0"/>
        <w:jc w:val="both"/>
        <w:rPr/>
      </w:pPr>
      <w:r>
        <w:rPr/>
        <w:t xml:space="preserve">       </w:t>
      </w:r>
      <w:r>
        <w:rPr/>
        <w:t>zmniejszeniem  w tym rozdziale kwoty  60 849 zł   i zmniejszeniem wydatków w tej jednostce o kwotę 57 375 zł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 xml:space="preserve"> </w:t>
      </w:r>
      <w:r>
        <w:rPr/>
        <w:t xml:space="preserve">Dochody (per saldo) zwiększają się o kwotę </w:t>
      </w:r>
      <w:r>
        <w:rPr>
          <w:b/>
        </w:rPr>
        <w:t>679 294 zł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Dochody po zmianie  wynoszą  </w:t>
      </w:r>
      <w:r>
        <w:rPr>
          <w:b/>
        </w:rPr>
        <w:t>36 452 79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/>
      </w:pPr>
      <w:r>
        <w:rPr>
          <w:b/>
        </w:rPr>
        <w:t xml:space="preserve">1)   </w:t>
      </w:r>
      <w:r>
        <w:rPr/>
        <w:t>W dziale</w:t>
      </w:r>
      <w:r>
        <w:rPr>
          <w:b/>
        </w:rPr>
        <w:t xml:space="preserve"> </w:t>
      </w:r>
      <w:r>
        <w:rPr/>
        <w:t>750</w:t>
      </w:r>
      <w:r>
        <w:rPr>
          <w:b/>
        </w:rPr>
        <w:t xml:space="preserve"> „</w:t>
      </w:r>
      <w:r>
        <w:rPr/>
        <w:t>Administracja publiczna</w:t>
      </w:r>
      <w:r>
        <w:rPr>
          <w:b/>
        </w:rPr>
        <w:t xml:space="preserve">” </w:t>
      </w:r>
      <w:r>
        <w:rPr/>
        <w:t>zwiększenie o kwotę 97 929 zł</w:t>
      </w:r>
      <w:r>
        <w:rPr>
          <w:b/>
        </w:rPr>
        <w:t xml:space="preserve">  </w:t>
      </w:r>
      <w:r>
        <w:rPr/>
        <w:t>a zmniejszenie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</w:t>
      </w:r>
      <w:r>
        <w:rPr/>
        <w:t xml:space="preserve">2 000  z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tyczy</w:t>
      </w:r>
      <w:r>
        <w:rPr>
          <w:b/>
        </w:rPr>
        <w:t xml:space="preserve"> </w:t>
      </w:r>
      <w:r>
        <w:rPr/>
        <w:t xml:space="preserve"> przesunięć pomiędzy paragrafami zgodnie z potrzebami jednostki w rozdziałach 75011 w kwocie 900 zł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75019 w wysokości  1 100 zł. i  w rozdziale 75020 zwiększenie o kwotę</w:t>
      </w:r>
      <w:r>
        <w:rPr>
          <w:b/>
        </w:rPr>
        <w:t xml:space="preserve"> </w:t>
      </w:r>
      <w:r>
        <w:rPr/>
        <w:t xml:space="preserve">95 929 </w:t>
      </w:r>
      <w:r>
        <w:rPr>
          <w:b/>
        </w:rPr>
        <w:t xml:space="preserve"> </w:t>
      </w:r>
      <w:r>
        <w:rPr/>
        <w:t xml:space="preserve">zł. z rozwiązanej rezer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lowej przeznaczonej na zakup kasy pancernej i dostosowanie kancelarii tajnej w kwocie 9 647 zł i skład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łeczne i fundusz pracy ze środków uwolnionych  na poręczenia i gwarancje w kwocie 86 282 zł;      </w:t>
      </w:r>
    </w:p>
    <w:p>
      <w:pPr>
        <w:pStyle w:val="Normal"/>
        <w:jc w:val="both"/>
        <w:rPr/>
      </w:pPr>
      <w:r>
        <w:rPr>
          <w:b/>
        </w:rPr>
        <w:t xml:space="preserve">2)    </w:t>
      </w:r>
      <w:r>
        <w:rPr/>
        <w:t xml:space="preserve">W rozdziale 75411 „Komenda Powiatowa Państwowej Straży Pożarnej” zwiększenie o kwotę 325 000 z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zmniejszenie  o kwotę 25 000 zł – per saldo zwiększenia o kwotę  300 000 zł zgodnie z otrzymanym pismem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endanta Głównego Państwowej Straży Pożarnej w Warszawie Nr BT- 1-0754/109-1/07 z dnia 31.08.2007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sprawie dofinansowania zakupu samochodu ratowniczo-gaśniczego ze środków pochodzących z wpływów z firm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bezpieczeniowych  z tytułu obowiązkowego ubezpieczenia od ognia;</w:t>
      </w:r>
    </w:p>
    <w:p>
      <w:pPr>
        <w:pStyle w:val="Normal"/>
        <w:jc w:val="both"/>
        <w:rPr/>
      </w:pPr>
      <w:r>
        <w:rPr>
          <w:b/>
        </w:rPr>
        <w:t xml:space="preserve">3)   </w:t>
      </w:r>
      <w:r>
        <w:rPr/>
        <w:t xml:space="preserve">W rozdziale 75704  „Rozliczenie z tytułu poręczeń i gwarancji udzielonych przez jednostki samorząd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rytorialnego” zostały zmniejszone wydatki o kwotę 196 326 zł. Udzielone poręczenia dla SPZOZ w likwida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spłatę zobowiązań wobec BGK na zaciągniętą pożyczkę restrukturyzacyjna w kwocie 123 109 zł i zadłuż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bec NORDEA BANK POLSKA S.A Gdynia w kwocie 73 217 zł;</w:t>
      </w:r>
    </w:p>
    <w:p>
      <w:pPr>
        <w:pStyle w:val="Normal"/>
        <w:jc w:val="both"/>
        <w:rPr/>
      </w:pPr>
      <w:r>
        <w:rPr>
          <w:b/>
        </w:rPr>
        <w:t xml:space="preserve">4)  </w:t>
      </w:r>
      <w:r>
        <w:rPr/>
        <w:t xml:space="preserve"> W rozdziale 75818 „Rezerwa ogólna” zmniejszenie planu o kwotę 9 647 zł z przeznaczeniem na dostosowani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celarii tajnej do wymogów zgodnie z obowiązującymi przepisami;</w:t>
        <w:tab/>
      </w:r>
    </w:p>
    <w:p>
      <w:pPr>
        <w:pStyle w:val="Normal"/>
        <w:jc w:val="both"/>
        <w:rPr/>
      </w:pPr>
      <w:r>
        <w:rPr>
          <w:b/>
        </w:rPr>
        <w:t xml:space="preserve">5)   </w:t>
      </w:r>
      <w:r>
        <w:rPr/>
        <w:t>W dziale 801 „Oświata i wychowanie”</w:t>
      </w:r>
      <w:r>
        <w:rPr>
          <w:b/>
        </w:rPr>
        <w:t xml:space="preserve"> </w:t>
      </w:r>
      <w:r>
        <w:rPr/>
        <w:t xml:space="preserve">zwiększenie o kwotę 151 550 i zmniejszenie o kwotę 243 585 zł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w dziale 854</w:t>
      </w:r>
      <w:r>
        <w:rPr>
          <w:b/>
        </w:rPr>
        <w:t xml:space="preserve"> „</w:t>
      </w:r>
      <w:r>
        <w:rPr/>
        <w:t>Edukacyjna opieka</w:t>
      </w:r>
      <w:r>
        <w:rPr>
          <w:b/>
        </w:rPr>
        <w:t xml:space="preserve"> </w:t>
      </w:r>
      <w:r>
        <w:rPr/>
        <w:t>wychowawcza” zwiększenie o kwotę  101 310 zł i zmniejsze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kwotę 36 273 zł </w:t>
      </w:r>
      <w:r>
        <w:rPr>
          <w:b/>
        </w:rPr>
        <w:t xml:space="preserve"> - </w:t>
      </w:r>
      <w:r>
        <w:rPr/>
        <w:t xml:space="preserve">per saldo zmniejszenia w kwocie 26 998 zł.  Zwiększenia w tych działach pochodz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otrzymanych środków  zgodnie   z  otrzymaną decyzją  Wojewody  Warmińsko-Mazurskiego Nr FB 149/200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dnia 22 sierpnia 2007 r. w wysokości 16 109 zł. z przeznaczeniem na sfinansowanie – w ramach wdraż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formy oświaty wypłat wynagrodzeń dla nauczycieli za przeprowadzenie (poza tygodniowym obowiązkow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miarem zajęć) ustnego egzaminy maturalnego i o kwotę 14 268 zł. zgodnie z podpisanymi porozumieniami 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finansowanie dwóch wycieczek szkolnych w Zespole szkół Technicznych w ramach „Programu wyciecze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dukacyjnych do miejsc pamięci narodowej. Podróże historyczno-kulturowe w czasie i przestrzeni” a zmniejsz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 57 375 zł wydatków w Ośrodku Szkolno-Wychowawczym dla Dzieci Głuchych zgodnie z wnioski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yrektora jednostki. Pozostałe zmiany dotyczą przeniesień w ramach posiadanych budżetów zgodnie z wnioska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łożonymi przez dyrektorów jednostek oświatowych;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6)   </w:t>
      </w:r>
      <w:r>
        <w:rPr/>
        <w:t>W rozdziale 80309 „Pomoc materialna dla studentów” dokonano zwiększenia kwotę 3 500  i równocześn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zmniejszono o kwotę 3 500 zł. zgodnie  ze złożonym wnioskiem jednostki;</w:t>
      </w:r>
    </w:p>
    <w:p>
      <w:pPr>
        <w:pStyle w:val="Normal"/>
        <w:jc w:val="both"/>
        <w:rPr/>
      </w:pPr>
      <w:r>
        <w:rPr>
          <w:b/>
        </w:rPr>
        <w:t xml:space="preserve">7)   </w:t>
      </w:r>
      <w:r>
        <w:rPr/>
        <w:t xml:space="preserve">W rozdziale 85111 „Szpitale ogólne” zwiększenie o kwotę 138 000 zł z przeznaczeniem na dotacje dla SPZO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Olecku w likwidacji kwotę 3 000 zł. na organizację „białych sobót” w zakresie profilaktycznej specjalist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ieki  ambulatoryjnej – urologii i kwotę 135 000 zł. na roboty dodatkowe w modernizowanym szpitalu; </w:t>
      </w:r>
    </w:p>
    <w:p>
      <w:pPr>
        <w:pStyle w:val="Normal"/>
        <w:jc w:val="both"/>
        <w:rPr/>
      </w:pPr>
      <w:r>
        <w:rPr>
          <w:b/>
        </w:rPr>
        <w:t xml:space="preserve">8)   </w:t>
      </w:r>
      <w:r>
        <w:rPr/>
        <w:t>W dziale 852 „Pomoc społeczna” zmniejszenie o 410 387 zł a zmniejszenie o 87 137 zł. per saldo zwiększeń w tym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 xml:space="preserve">dziale wynosi 323 250 zł. i są to środki z  podpisanych porozumień w dniu 27 sierpnia 2007 roku z Ministrem Pracy 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 xml:space="preserve">i Polityki Społecznej na wspieranie programów z zakresu opieki nad dzieckiem i rodziną w kwocie  200 000 zł. 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>i otrzymanymi decyzjami od Wojewody Warmińsko-Mazurskiego Nr FB 153/2007 z dnia 29 sierpnia 2007 r.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 xml:space="preserve">w kwocie 3 250 zł  z przeznaczeniem na wypłatę dodatków na pracownika socjalnego zatrudnionego w pełnym 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>wymiarze czasu pracy, realizującego pracę socjalną w środowisku w 2007 roku  i Nr FB 159/2007 z dnia 6 września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>2007 r. w kwocie 120 000 zł. z przeznaczeniem na standaryzację domu pomocy społecznej i osiągnięcie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 xml:space="preserve">i utrzymanie standardów w domu dziecka. Pozostałe zmiany zgodnie z wnioskami dyrektorów jednostek dotyczą </w:t>
      </w:r>
    </w:p>
    <w:p>
      <w:pPr>
        <w:pStyle w:val="Normal"/>
        <w:ind w:left="15" w:hanging="0"/>
        <w:jc w:val="both"/>
        <w:rPr/>
      </w:pPr>
      <w:r>
        <w:rPr/>
        <w:t xml:space="preserve">      </w:t>
      </w:r>
      <w:r>
        <w:rPr/>
        <w:t>przeniesień w ramach posiadanych budżetów;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9)   </w:t>
      </w:r>
      <w:r>
        <w:rPr/>
        <w:t xml:space="preserve">W dziale 853  „Pozostałe zadania z zakresu polityki społecznej ” zwiększenie w wysokości  59 063 zł 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       </w:t>
      </w:r>
      <w:r>
        <w:rPr/>
        <w:t xml:space="preserve">i zmniejszenie o kwotę 3 977 zł per saldo zwiększenia wynosi 55 086 zł i Sas to środki przeznaczone na składki </w:t>
      </w:r>
    </w:p>
    <w:p>
      <w:pPr>
        <w:pStyle w:val="Normal"/>
        <w:ind w:left="15" w:hanging="0"/>
        <w:jc w:val="both"/>
        <w:rPr/>
      </w:pPr>
      <w:r>
        <w:rPr/>
        <w:t xml:space="preserve">       </w:t>
      </w:r>
      <w:r>
        <w:rPr/>
        <w:t xml:space="preserve">społeczne, fundusz pracy i na odpis na zakładowy fundusz świadczeń socjalnych w Powiatowym Urzędzie </w:t>
      </w:r>
    </w:p>
    <w:p>
      <w:pPr>
        <w:pStyle w:val="Normal"/>
        <w:ind w:left="15" w:hanging="0"/>
        <w:jc w:val="both"/>
        <w:rPr/>
      </w:pPr>
      <w:r>
        <w:rPr/>
        <w:t xml:space="preserve">       </w:t>
      </w:r>
      <w:r>
        <w:rPr/>
        <w:t>Pracy ze środków uwolnionych z poręczeń i gwarancji. Pozostałe zmiany w wysokości 3 977 zł dotyczą</w:t>
      </w:r>
    </w:p>
    <w:p>
      <w:pPr>
        <w:pStyle w:val="Normal"/>
        <w:ind w:left="15" w:hanging="0"/>
        <w:jc w:val="both"/>
        <w:rPr/>
      </w:pPr>
      <w:r>
        <w:rPr/>
        <w:t xml:space="preserve">       </w:t>
      </w:r>
      <w:r>
        <w:rPr/>
        <w:t>przeniesień pomiędzy paragrafami w ramach posiadanego budżetu zgodnie ze złożonym wnioskiem jednostki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datki (per saldo)  zwiększają się o kwotę </w:t>
      </w:r>
      <w:r>
        <w:rPr>
          <w:b/>
        </w:rPr>
        <w:t>679 294  zł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Wydatki po zmianie  wynoszą </w:t>
      </w:r>
      <w:r>
        <w:rPr>
          <w:b/>
        </w:rPr>
        <w:t xml:space="preserve"> 36 885 50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ficyt w wysokości </w:t>
      </w:r>
      <w:r>
        <w:rPr>
          <w:b/>
          <w:sz w:val="22"/>
          <w:szCs w:val="22"/>
        </w:rPr>
        <w:t>432 711zł</w:t>
      </w:r>
      <w:r>
        <w:rPr>
          <w:sz w:val="22"/>
          <w:szCs w:val="22"/>
        </w:rPr>
        <w:t xml:space="preserve">  zostanie pokryty kredy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75"/>
        </w:tabs>
        <w:ind w:left="37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cp:keywords/>
  <dc:language>en-US</dc:language>
  <cp:lastModifiedBy>SKARBNIK</cp:lastModifiedBy>
  <cp:lastPrinted>2007-08-13T10:30:00Z</cp:lastPrinted>
  <dcterms:modified xsi:type="dcterms:W3CDTF">2007-09-11T06:20:00Z</dcterms:modified>
  <cp:revision>93</cp:revision>
  <dc:subject/>
  <dc:title/>
</cp:coreProperties>
</file>