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/........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 sprawie wyrażenia stanowiska o przebiegu drogi ekspresowej „Via Baltic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. 4 ustawy z dnia 5 czerwca 1998 r. o samorządzie powiatowym  (Dz. U. z 2001 r.  Nr 142, poz. 1592 z późn. zm. ) i § 15 ust. 2 Statutu Powiatu Oleckiego stanowiącego załącznik do uchwały nr XVI/113/04 Rady Powiatu w Olecku                                     z dnia 22 kwietnia  2004 r.  w sprawie uchwalenia Statutu Powiatu Oleckiego                             ( Dz. Urz. Województwa Warmińsko- Mazurskiego Nr 73, poz. 879 z późn. zm.) uchwala się,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Powiatu w Olecku wyraża poparcie dla wariantów, które uznają drogę krajową nr 61, zwłaszcza na odcinku Łomża – Grajewo za element trasy „Via Baltica” i postulują nadanie temu odcinkowi rangi drogi ekspresowej.</w:t>
      </w:r>
    </w:p>
    <w:p>
      <w:pPr>
        <w:pStyle w:val="Normal"/>
        <w:jc w:val="both"/>
        <w:rPr/>
      </w:pPr>
      <w:r>
        <w:rPr/>
        <w:t xml:space="preserve">Rada Powiatu w Olecku wyraża poparcie dla wariantów przebiegu drogi ekspresowej  „Via Baltica” przez wschodnią część województwa warmińsko- mazurskiego, tj. powiat olecki </w:t>
        <w:br/>
        <w:t>i ełcki.</w:t>
      </w:r>
    </w:p>
    <w:p>
      <w:pPr>
        <w:pStyle w:val="Normal"/>
        <w:jc w:val="both"/>
        <w:rPr/>
      </w:pPr>
      <w:r>
        <w:rPr/>
        <w:t>Rada Powiatu w Olecku popiera działania samorządu łomżyńskiego na rzecz wybudowania obwodnicy Łomży.</w:t>
      </w:r>
    </w:p>
    <w:p>
      <w:pPr>
        <w:pStyle w:val="Normal"/>
        <w:jc w:val="both"/>
        <w:rPr/>
      </w:pPr>
      <w:r>
        <w:rPr/>
        <w:t>Powyższe rozwiązania mają na uwad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szybkiego równomiernego rozwoju ekonomicznego i gospodarczego         we wschodniej części województwa warmińsko-mazur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psze skomunikowanie dróg krajowych Regionu Warmii i Mazur nr 16 (wschód – zachód ) i nr 65 (łączącą z przejściem granicznym polsko-litewskim w Budzisku          oraz z Obwodem Kaliningradzkim  Federacji Rosyjskiej 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ładowanie ruchu turystycznego w okresie wakacyjno-letnim z kierunku Warszawa – Mazur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ę bezpieczeństwa na złych jakościowo drogach północno-wschodniej Pols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owanie walorów cennych obszarowo terenów przyrodniczych  i jak najmniejszą ingerencję w środowisko przyro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§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 Powiatu przekazuje treść uchwały niżej wymienionym podmiot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istrowi Transpor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lamentarzystom Warmii i Maz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zie Warmińsko-Mazurski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zie Podlaski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owi Generalnej Dyrekcji Dróg Krajowych i Autostra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ostom: Ełckiemu, Gołdapskiemu, Grajewskiemu i Suwalskiem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rmistrzom: Olecka, Gołdap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om Miast: Ełku, Suwałk i Łomż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ójtom Gmin: Ełk, Kalinowo, Stare Juchy, Prostki, Wieliczki, Raczki, Suwałki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cott Wilson Ltd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u Powiatów, Miast i Gmin Obszaru EGO (Kraina Boci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 w Olec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>Przewodniczący Rady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</w:t>
      </w:r>
      <w:r>
        <w:rPr/>
        <w:t>Marian Świer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2:00Z</dcterms:created>
  <dc:creator>Chomontowska</dc:creator>
  <dc:description/>
  <cp:keywords/>
  <dc:language>en-US</dc:language>
  <cp:lastModifiedBy>oem</cp:lastModifiedBy>
  <cp:lastPrinted>2007-10-11T13:00:00Z</cp:lastPrinted>
  <dcterms:modified xsi:type="dcterms:W3CDTF">2007-10-11T11:32:00Z</dcterms:modified>
  <cp:revision>2</cp:revision>
  <dc:subject/>
  <dc:title>Uchwała Nr </dc:title>
</cp:coreProperties>
</file>