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I/….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ylająca uchwałę  w sprawie przystąpienia Powiatu Oleckiego do wojewódzkiego projektu pn. „Platforma 112 – równość szans obywateli Unii Europejskiej w dostępie</w:t>
        <w:br/>
        <w:t xml:space="preserve">do ratownictwa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2 pkt 11 ustawy z dnia 5 czerwca 1998r. o samorządzie powiatowym (Dz. U. z 2001r. Nr 142, poz. 1592 z późn. zm.) Rada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yla się uchwałę Nr III/16/06 Rady Powiatu w Olecku z dnia 28 grudnia 2006r. w sprawie przystąpienia Powiatu Oleckiego do wojewódzkiego projektu pn. „Platforma 112-równość szans obywateli Unii Europejskiej w dostępie do ratownict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yla się uchwałę Nr III/17/06 Rady Powiatu w Olecku z dnia 28 grudnia 2006r. zmieniająca uchwałę w sprawie Wieloletniego Planu Inwestycyjnego w Powiecie Olec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zewodniczący Rady Powia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Marian Świerszc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9:00Z</dcterms:created>
  <dc:creator>oem</dc:creator>
  <dc:description/>
  <cp:keywords/>
  <dc:language>en-US</dc:language>
  <cp:lastModifiedBy>oem</cp:lastModifiedBy>
  <cp:lastPrinted>2007-10-11T11:59:00Z</cp:lastPrinted>
  <dcterms:modified xsi:type="dcterms:W3CDTF">2007-10-12T08:57:00Z</dcterms:modified>
  <cp:revision>7</cp:revision>
  <dc:subject/>
  <dc:title>Uchwała Nr XI/…</dc:title>
</cp:coreProperties>
</file>