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zasadnienie zmian do uchwały budżetowej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miany w planie wydatków zostały wprowadzone zgodnie z wnioskami kierowników jednostek organizacyjnych w ramach posiadanych budżet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  </w:t>
      </w:r>
      <w:r>
        <w:rPr/>
        <w:t xml:space="preserve">W dziale 600 „Transport i łączność” zmiany dotyczą przeniesień między paragrafami na kwotę 24.950 zł.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  </w:t>
      </w:r>
      <w:r>
        <w:rPr/>
        <w:t>W dziale 700 „Gospodarka gruntami i nieruchomościami” zwiększenia na kwotę 1 211 zł dotyczą wyce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doubezpieczenia  majątku powiatu (rusztowania w PUP) a zmniejszenie podatku od nieruchomości – 1211 zł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)   </w:t>
      </w:r>
      <w:r>
        <w:rPr/>
        <w:t>W rozdziale</w:t>
      </w:r>
      <w:r>
        <w:rPr>
          <w:b/>
        </w:rPr>
        <w:t xml:space="preserve"> </w:t>
      </w:r>
      <w:r>
        <w:rPr/>
        <w:t>71015 „Nadzór budowlany” zmiany dotyczą przeniesień pomiędzy paragrafami na kwotę 400 zł.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)   </w:t>
      </w:r>
      <w:r>
        <w:rPr/>
        <w:t>W dziale</w:t>
      </w:r>
      <w:r>
        <w:rPr>
          <w:b/>
        </w:rPr>
        <w:t xml:space="preserve"> </w:t>
      </w:r>
      <w:r>
        <w:rPr/>
        <w:t>750</w:t>
      </w:r>
      <w:r>
        <w:rPr>
          <w:b/>
        </w:rPr>
        <w:t xml:space="preserve"> „</w:t>
      </w:r>
      <w:r>
        <w:rPr/>
        <w:t>Administracja publiczna</w:t>
      </w:r>
      <w:r>
        <w:rPr>
          <w:b/>
        </w:rPr>
        <w:t xml:space="preserve">” </w:t>
      </w:r>
      <w:r>
        <w:rPr/>
        <w:t>zwiększenie o kwotę 9 207 zł</w:t>
      </w:r>
      <w:r>
        <w:rPr>
          <w:b/>
        </w:rPr>
        <w:t xml:space="preserve"> </w:t>
      </w:r>
      <w:r>
        <w:rPr/>
        <w:t>z przeznaczeniem na</w:t>
      </w:r>
      <w:r>
        <w:rPr>
          <w:b/>
        </w:rPr>
        <w:t xml:space="preserve"> </w:t>
      </w:r>
      <w:r>
        <w:rPr/>
        <w:t xml:space="preserve">zakup usług telefoni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mórkowej, szkolenia, zakupu materiałów i wyposażenia, delegacji, kosztów postępowania sądow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prokuratorskiego  a zmniejszenie</w:t>
      </w:r>
      <w:r>
        <w:rPr>
          <w:b/>
        </w:rPr>
        <w:t xml:space="preserve"> </w:t>
      </w:r>
      <w:r>
        <w:rPr/>
        <w:t>o kwotę</w:t>
      </w:r>
      <w:r>
        <w:rPr>
          <w:b/>
        </w:rPr>
        <w:t xml:space="preserve"> </w:t>
      </w:r>
      <w:r>
        <w:rPr/>
        <w:t xml:space="preserve">9 207zł. z zakupu usług telefonii stacjonarnej usług internetow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łat i składek oraz zakupu akcesoriów komputerowych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  </w:t>
      </w:r>
      <w:r>
        <w:rPr/>
        <w:t xml:space="preserve">W rozdziale 75411 „Komenda Powiatowa Państwowej Straży Pożarnej” zwiększenie o kwotę 46 185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zmniejszenie  o kwotę 46 185 zł. zgodnie z potrzebami funkcjonowania jednostki;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6)   </w:t>
      </w:r>
      <w:r>
        <w:rPr/>
        <w:t>W dziale 801 „Oświata i wychowanie”</w:t>
      </w:r>
      <w:r>
        <w:rPr>
          <w:b/>
        </w:rPr>
        <w:t xml:space="preserve"> </w:t>
      </w:r>
      <w:r>
        <w:rPr/>
        <w:t xml:space="preserve">zmniejszenie o kwotę 49 549 zł. na zakupy materiałów, energii, usłu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drowotnych, telefonii stacjonarnej,  i w dziale 854</w:t>
      </w:r>
      <w:r>
        <w:rPr>
          <w:b/>
        </w:rPr>
        <w:t xml:space="preserve"> „</w:t>
      </w:r>
      <w:r>
        <w:rPr/>
        <w:t>Edukacyjna opieka</w:t>
      </w:r>
      <w:r>
        <w:rPr>
          <w:b/>
        </w:rPr>
        <w:t xml:space="preserve"> </w:t>
      </w:r>
      <w:r>
        <w:rPr/>
        <w:t xml:space="preserve">wychowawcza” zwiększenie o kwotę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9 549 zł. z przeznaczeniem na zakup i montaż okien i remont łaźni w Ośrodku Szkolno-Wychowawczym dla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Dzieci Głuchych ;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7)   </w:t>
      </w:r>
      <w:r>
        <w:rPr/>
        <w:t>W rozdziale 80309 „Pomoc materialna dla studentów” dokonano zwiększenia kwotę 3 730  i równocześni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zmniejszono o kwotę 3 730 zł. zgodnie  ze złożonym wnioskiem przez Powiatowe Centrum Pomocy Rodzinie;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8)   </w:t>
      </w:r>
      <w:r>
        <w:rPr/>
        <w:t xml:space="preserve">W dziale 852 „Pomoc społeczna” zmniejszenie o 61 500 zł i zmniejszenie o 61 500 zł. w ramach posiada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rodków w Powiatowym Centrum Pomocy Rodzinie;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9)  </w:t>
      </w:r>
      <w:r>
        <w:rPr/>
        <w:t xml:space="preserve">W dziale 853  „Pozostałe zadania z zakresu polityki społecznej ” zwiększenie w wysokości  3 200 zł 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     </w:t>
      </w:r>
      <w:r>
        <w:rPr/>
        <w:t>i zmniejszenie o kwotę 3 200 zł  w Powiatowym Urzędzie Pracy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Wydatki po zmianie  wynoszą </w:t>
      </w:r>
      <w:r>
        <w:rPr>
          <w:b/>
        </w:rPr>
        <w:t xml:space="preserve"> 36 773 66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ficyt w wysokości </w:t>
      </w:r>
      <w:r>
        <w:rPr>
          <w:b/>
          <w:sz w:val="22"/>
          <w:szCs w:val="22"/>
        </w:rPr>
        <w:t>432 711zł</w:t>
      </w:r>
      <w:r>
        <w:rPr>
          <w:sz w:val="22"/>
          <w:szCs w:val="22"/>
        </w:rPr>
        <w:t xml:space="preserve">  zostanie pokryty kredy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 Krystyna Czupe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2:00Z</dcterms:created>
  <dc:creator>halina</dc:creator>
  <dc:description/>
  <cp:keywords/>
  <dc:language>en-US</dc:language>
  <cp:lastModifiedBy>SKARBNIK</cp:lastModifiedBy>
  <cp:lastPrinted>2007-10-11T07:35:00Z</cp:lastPrinted>
  <dcterms:modified xsi:type="dcterms:W3CDTF">2007-10-11T10:35:00Z</dcterms:modified>
  <cp:revision>101</cp:revision>
  <dc:subject/>
  <dc:title/>
</cp:coreProperties>
</file>