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</w:rPr>
        <w:t>Uchwała Nr ........../........./2008</w:t>
      </w:r>
    </w:p>
    <w:p>
      <w:pPr>
        <w:pStyle w:val="Heading1"/>
        <w:jc w:val="center"/>
        <w:rPr/>
      </w:pPr>
      <w:r>
        <w:rPr>
          <w:b/>
          <w:bCs/>
        </w:rPr>
        <w:t>Rady Powiatu w Olec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stycznia 2008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w sprawie ustalenia wysokości najniższego wynagrodzenia zasadniczego oraz wartości jednego punktu w Powiatowym Centrum Pomocy Rodzinie w Olec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pkt 11 ustawy z dnia 5 czerwca 1998r. o samorządzie powiatowym (Dz. U. z 2001r. Nr 142, poz. 1592 z późn. zm.), w związku z § 2 pkt 2 i § 3 ust. 4 Rozporządzenia Rady Ministrów z dnia 2 sierpnia 2005r. w sprawie zasad wynagradzania pracowników samorządowych zatrudnionych w jednostkach organizacyjnych jednostek samorządu terytorialnego (Dz. U. z 2005r. Nr 146, poz. 1222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owiatowym Centrum Pomocy Rodzinie w Olecku ustala się najniższe wynagrodzenie zasadnicze, określone w tabeli miesięcznych stawek wynagrodzenia zasadniczego sporządzonej przez Pracodawcę w wysokości 8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artość jednego punktu ustalona przez Pracodawcę w porozumieniu z Radą Powiatu</w:t>
        <w:br/>
        <w:t>w Olecku wynosi 5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XLI/294/06 Rady Powiatu w Olecku z dnia 06 kwietnia 2006r.,</w:t>
        <w:br/>
        <w:t>w sprawie ustalenia wysokości najniższego wynagrodzenia zasadniczego oraz wartości jednego punktu w Powiatowym Centrum Pomocy Rodzinie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/>
        <w:t>Przewodniczący Rady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Marian Świersz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49:00Z</dcterms:created>
  <dc:creator>PCPR</dc:creator>
  <dc:description/>
  <cp:keywords/>
  <dc:language>en-US</dc:language>
  <cp:lastModifiedBy>oem</cp:lastModifiedBy>
  <dcterms:modified xsi:type="dcterms:W3CDTF">2008-01-10T10:37:00Z</dcterms:modified>
  <cp:revision>4</cp:revision>
  <dc:subject/>
  <dc:title/>
</cp:coreProperties>
</file>