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060" w:leader="none"/>
          <w:tab w:val="left" w:pos="3240" w:leader="none"/>
          <w:tab w:val="left" w:pos="4500" w:leader="none"/>
        </w:tabs>
        <w:spacing w:lineRule="auto" w:line="240"/>
        <w:jc w:val="center"/>
        <w:rPr>
          <w:rFonts w:ascii="Arial Narrow" w:hAnsi="Arial Narrow" w:cs="Tahoma"/>
        </w:rPr>
      </w:pPr>
      <w:r>
        <w:rPr/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2"/>
        <w:tabs>
          <w:tab w:val="left" w:pos="3060" w:leader="none"/>
          <w:tab w:val="left" w:pos="3240" w:leader="none"/>
          <w:tab w:val="left" w:pos="4500" w:leader="none"/>
        </w:tabs>
        <w:spacing w:lineRule="auto" w:line="24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do Uchwały Nr ................/2008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</w:t>
      </w:r>
      <w:r>
        <w:rPr>
          <w:rFonts w:cs="Tahoma" w:ascii="Arial Narrow" w:hAnsi="Arial Narrow"/>
          <w:bCs/>
          <w:sz w:val="22"/>
          <w:szCs w:val="22"/>
        </w:rPr>
        <w:t>Rady Powiatu w Olecku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Tahoma" w:ascii="Arial Narrow" w:hAnsi="Arial Narrow"/>
          <w:bCs/>
          <w:sz w:val="22"/>
          <w:szCs w:val="22"/>
        </w:rPr>
        <w:tab/>
        <w:tab/>
        <w:tab/>
        <w:t xml:space="preserve">             z dnia ..................................2008r.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2"/>
        </w:rPr>
      </w:pPr>
      <w:r>
        <w:rPr>
          <w:rFonts w:cs="Tahoma" w:ascii="Arial Narrow" w:hAnsi="Arial Narrow"/>
          <w:bCs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wynagradzania nauczycieli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określający wysokość stawek dodatków motywacyjnego, funkcyjnego, za warunki pracy oraz szczegółowe zasady ich przyznawania, szczegółowy sposób obliczania wynagrodzenia za godziny ponadwymiarowe oraz za godziny doraźnych zastępstw, wysokość i warunki wypłacania nagród </w:t>
        <w:br/>
        <w:t xml:space="preserve">i innych świadczeń wynikających ze stosunku pracy dla nauczycieli zatrudnionych w szkołach </w:t>
        <w:br/>
        <w:t>i placówkach oświatowych oraz opiekuńczo-wychowawczych prowadzonych przez powiat oleck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) szkole – należy przez to rozumieć szkołę lub placówkę albo zespół szkół lub placówek, dla której organem prowadzącym jest powiat olecki,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2) dyrektorze lub wicedyrektorze – należy przez to rozumieć dyrektora lub wicedyrektora jednostki, </w:t>
        <w:br/>
        <w:t>o której mowa w pkt 1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klasie – należy przez to rozumieć także oddział, grupę lub grupę słuchacz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zniu – należy przez to rozumieć także wychowanka i słuchacza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tygodniowym obowiązkowym wymiarze godzin – należy przez to rozumieć tygodniowy obowiązkowy wymiar godzin, o którym mowa w § 1 ust.1 rozporządz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nauczycielu – należy przez to rozumieć również pedagogów, wychowawców internatu i innych pracowników pedagogicznych w szkołach, placówkach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rozporządzeniu – należy przez to rozumieć rozporządzenie Ministra Edukacji Narodowej i Sportu </w:t>
        <w:br/>
        <w:t>z dnia 31 stycznia 2005 r. w sprawie wysokości minimalnych stawek wynagrodzenia zasadniczego nauczycieli, ogólnych warunków przyznawania dodatków do wynagrodzenia zasadniczego oraz wynagrodzenia za pracę w dniu wolnym od pracy (Dz.U. z 2005 r. Nr 22, poz. 18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Wynagrodzenie nauczyciela określa art. 30 Karty Nauczyciela i wynika z kwalifikacji nauczyciela, stopnia awansu zawodowego nauczyciela ustalonego na podstawie oryginalnych dokumentów albo uwierzytelnionej kopii lub odpisów oraz realizowanego obowiązkowego wymiaru godzin. Wynagrodzenie zasadnicze nauczyciela ustalone jest w rozporządzeniu Ministra Edukacji Narodowej i Sportu według tabeli zaszeregowania oraz minimalnych stawek wynagrodzenia zasadnicz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Wysokość dodatku za wysługę lat oraz zasady jego przyznawania określa art. 33 Karty Nauczyciela oraz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7 rozporządzeni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, warunki oraz zasady wypłacania nauczycielom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go wynagrodzenia za pracę w porze nocn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ód jubileusz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go wynagrodzenia rocz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u za wysługę la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ku na zagospodarowani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aw z tytułu rozwiązania stosunku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aw z tytułu przejścia na emeryturę lub rent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ją odpowiednie przepisy Karty Nauczyciela oraz przepisy rozpo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ustalenie wysokości i zasad przyznawa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u motyw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datku funkcyj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ów za warunki pracy, w tym: za trudne warunki, warunki uciążli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 godziny ponadwymiarowe i godziny doraźnych zastępstw,</w:t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ód i innych świadczeń wynikających ze stosunku prac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sz w:val="20"/>
        </w:rPr>
        <w:t>Dyrektorzy placówek oświatowych prowadzą politykę płacową w taki sposób, aby średnie wynagrodzenia nauczycieli  poszczególnych stopni awansu zawodowego odpowiadały co najmniej średnim wynagrodzeniom nauczycieli gwarantowanym przez państwo.</w:t>
      </w:r>
    </w:p>
    <w:p>
      <w:pPr>
        <w:pStyle w:val="Tekstpodstawowy2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K MOTYWACYJNY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uczycielowi, niezależnie od stopnia awansu zawodowego oraz sposobu nawiązania stosunku pracy może być przyznany dodatek motywacyjny, zwany dalej „dodatkiem”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Dodatek motywacyjny w każdej z placówek przyznawany jest nauczycielom dwa razy w roku na okresy: styczeń – czerwiec i lipiec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rudzień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 środków finansowych na wypłatę dodatków motywacyjnych w skali jednego miesiąca określa się iloczynem liczby etatów przeliczeniowych ogółu nauczycieli w szkole (placówce) i kwoty stanowiącej 3,0% wynagrodzenia zasadniczego nauczyciela mianowanego – magistra z przygotowaniem pedagogicznym;  z wyłączeniem dyrektorów szkół i placówek, dla których środki finansowe kwotowo określa Zarząd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ę dodatku motywacyjnego nauczyciela ustala się kwotowo, jednak nie więcej niż 20 % wynagrodzenia zasadniczego nauczyciela mianowanego – magistra z przygotowaniem pedagogicznym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rozpoczynający pracę nabywa prawo do dodatku, o którym mowa w ust. 1 po przepracowaniu w szkole co najmniej 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0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otywacyjny pracownikom pedagogicznym przyznaje dyrektor szkoły (placówki) </w:t>
        <w:br/>
        <w:t>w oparciu o opracowane zasady i kryteria – określone w § 11 niniejszego regulaminu, a w stosunku do dyrektora – Zarząd Powiatu w Olecku-uwzględniając zapisy § 12, w ramach posiadanych środków fin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datek motywacyjny wypłacany jest nauczycielowi z góry, w terminie wypłaty wynagrodz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dodatku motywacyjnego dyrektorom szkół (placówek) w kwocie do 600 z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rektor szkoły lub placówki ustalając wysokość dodatku motywacyjnego jest zobowiązany do  przestrzegania szczegółowych warunków przyznania dodatku określonych w ust. 2, 3 i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wo do dodatku motywacyjnego nie przysługuje nauczycielowi, któr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ocenę pracy zawodowej poniżej oceny dobrej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zymał karę porządkową lub dyscyplinarną przewidzianą przepisami Kodeksu Pracy lub Karty Nauczyciel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przebywa na urlopie bezpłatnym, wychowawczym lub dla poratowania zdrow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może otrzymać nauczyciel, który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 w zakresie pracy dydaktyczne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osiąga wysokie wyniki dydaktyczne potwierdzone badaniem wyników nauczania i przeprowadzonymi hospitacjam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przygotowuje uczniów do olimpiad lub konkursów na szczeblu powiatu, województwa bądź centralny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osiada udokumentowane osiągnięcia w pracy z uczniami zdolnymi lub z uczniami, którzy mają trudności w nauc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ocesie dydaktycznym stosuje nowości i innowacje pedagogiczn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systematycznie ocenia i weryfikuje wiadomości i umiejętności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 w zakresie pracy opiekuńczej i wychowawcz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prowadzi różnorodną działalność wychowawczą w klasie i w szkole, np. organizuje wycieczki, konkursy, mobilizuje uczniów do udziału w programach edukacji kultur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rze czynny udział w przygotowaniu uroczystości szkolnych, apeli, imprez kulturalnych, sportowych i rekreac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prowadzi zajęcia wyrównawcze i koła zainteresow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czyni starania w zapewnieniu pomocy i opieki uczniom, którzy są w trudnej sytuacji materialnej i życi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ystematycznie współpracuje z rodzicami, innymi pracownikami i instytucj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takcie z uczniami przestrzega zasad godnego traktowania ucz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w zakresie organizacji pracy szko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dwyższa swoje kwalifikacje poprzez uczestnictwo w kursach, konferencjach i naradach metodycznych, studiach podyplomowych oraz wykorzystuje je w pracy eduk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przez własne działania wzbogaca szkołę w pomoce dydaktyczne i urzą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 funkcje społeczne, np. opiekuna Samorządu Uczniowskiego, opiekuna Uczniowskiego Klubu Sportowego i in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gażuje się w realizację innych czynności i zajęć wynikających z zadań statutowych szkoły, w tym: praca w państwowej komisji egzaminacyjnej powołanej w szkole w celu przeprowadzenia egzaminu dojrzałości, egzaminu z nauki zawodu  lub egzaminu z przygotowania zawodowego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zynia się do promocji szkoł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angażuje się w pracę na rzecz szkoły i społeczności lokalnej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 o stan techniczny powierzonego sprzętu i m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ierze udział w pracach komisji problemowych lub zespołach powołanych w sz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uje dobry wizerunek szkoły i dobrą atmosferę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czestniczy w pracach organizacji pozarządowych, społecznych i innych, których celem jest działanie na rzecz dzieci i młodzież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oże być pozbawiony dodatku motywacyjnego w całości lub w części  w przypadku: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stąpienia negatywnych przesłanek w stosunku do tych, na podstawie których został przyznany dodatek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 naruszenie dyscypliny pracy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hanging="0"/>
        <w:jc w:val="both"/>
        <w:rPr/>
      </w:pPr>
      <w:r>
        <w:rPr>
          <w:rFonts w:cs="Arial" w:ascii="Arial" w:hAnsi="Arial"/>
          <w:sz w:val="20"/>
        </w:rPr>
        <w:t>Zarząd Powiatu przyznaje dodatek motywacyjny dyrektorom szkół i placówek uwzględniając przede wszystkim:</w:t>
      </w:r>
    </w:p>
    <w:p>
      <w:pPr>
        <w:pStyle w:val="Heading6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cenę pracy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ółpracę z organem prowadzącym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zestrzeganie prawa oświatowego i dyscypliny budżetowej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>4) wspieranie nauczycieli w realizacji ich zadań, samokształcenia i doskonalenia zawodow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5) osiągnięcia szkoły w pracy dydaktyczn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osiągnięcia szkoły w pracy opiekuńczo-wychowawc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  zaangażowanie w pracę i wyniki pra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  współpracę z organami szkoły i związkami zawodowym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  merytoryczne i życzliwe załatwianie spraw osobistych pracownik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  pozyskiwanie środków pozabudżetowych, w tym z krajowych i zagranicznych funduszy pomocowych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1)  promocję szkoł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2)  prawidłowe i skuteczne dbanie o mienie, inwestycje, stan techniczny i remont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3) nadzór nad prawidłowym prowadzeniem dokumentacji przez nauczycieli oraz prawidłową pracę pracowników niepedagogi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4)  przestrzeganie przepisów bhp i dbałość o systematyczne badania okresowe pracownik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5)  sprawowanie nadzoru pedagogicz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6)  przestrzeganie zasad określonych w 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Nauczycielowi, któremu powierzono stanowisko dyrektora lub wicedyrektora szkoły (placówki) albo inne stanowisko kierownicze przewidziane w statucie szkoły, przysługuje dodatek funkcyjny </w:t>
        <w:br/>
        <w:t>w wysokości kwotow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reślonej w tabeli 1, na każdy rok budżetowy.</w:t>
      </w:r>
    </w:p>
    <w:p>
      <w:pPr>
        <w:pStyle w:val="Tekstpodstawowy3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. Dodatek funkcyjny przysługuje również nauczycielom, którym powierzono funkcję opiekuna stażu, wychowawcy klasy, doradcy metodycznego.</w:t>
      </w:r>
    </w:p>
    <w:p>
      <w:pPr>
        <w:pStyle w:val="Heading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1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kierownicz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esięczne w złot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 – 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wszystkich typ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rektor szkoły liczącej od 9 do 14 oddziałów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0 -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rektor szkoły liczącej od 15 – 23 oddziałów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 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szkoły liczącej 24 i więcej oddziałów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0 - 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Kierownik warsztatu szkoln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ownik szkolenia praktyczneg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 Dziec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ownik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adnia Psychologiczno-Pedagogicz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– 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ekun stażu (od jednego stażysty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chowawca klas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adca metodyczn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- 6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3. Dodatek funkcyjny dyrektorowi przyznaje się za warunki organizacyjne – między innymi ilość oddziałów, liczbę budynków, w których funkcjonuje szkoła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datek funkcyjny przysługuje nauczycielom, którym powierzono obowiązki kierownicze </w:t>
        <w:br/>
        <w:t>w zastępstwie. W tych w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sokość dodatku funkcyjnego dla dyrektora szkoły (placówki) oraz dodatku funkcyjnego dla doradcy metodycznego  ustala Zarząd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sokość dodatku funkcyjnego wicedyrektorom szkół (placówek) oraz innym nauczycielom pełniącym funkcje kierownicze, opiekunowi stażu i wychowawcy klasy, w granicach stawek określonych w tabeli, ustala dyrektor szkoły (placówki)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Nauczycielowi przysługuje tylko jeden dodatek funkcyjny, a w razie zbiegu tytułów do dwóch lub więcej dodatków funkcyjnych przysługuje dodatek wyższy (nie dotyczy to dodatku funkcyjnego z tytułu sprawowania funkcji opiekuna stażu oraz wychowawcy klasy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odatek za wychowawstwo nie przysługuje nauczycielom, którym powierzono stanowisko dyrektora, wicedyrek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awo do dodatku funkcyjnego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Nauczyciel, któremu powierzono stanowisko kierownicze na czas określony, traci prawo do dodatku funkcyjnego z upływem tego czasu, a  w razie wcześniejszego odwołania – z końcem miesiąca, w którym nastąpiło odwołanie, a jeżeli odwołanie nastąpiło pierwszego dnia miesiąca – od tego 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 xml:space="preserve">1. Dodatek funkcyjny nie przysługuje w przypadku usprawiedliwionej, nieobecności w pracy dłuższej niż jeden miesiąc. 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2. 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Dodatek funkcyjny w stawce ustalonej dla dyrektora szkoły przysługuje wicedyrektorowi od pierwszego dnia miesiąca kalendarzowego następującego po miesiącu zastęp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uczyciele, którzy w dniu wejścia w życie ustawy Karta Nauczyciela otrzymywali dodatki specjalistyczne, zachowują prawo do tych dodatków do czasu uzyskania kolejnego stopnia awansu zawodowego, w wysokości i na zasadach obowiązujących w dniu wejścia w życie ustawy Karta Nauczyc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funkcyjny wypłaca się w terminie wypłaty wynagrodzenia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I ZA WARUNKI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ę w trudnych warunkach określa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8 rozpo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la się następujące kategorie dodatków za trudne warunki prac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) Kategoria I – 5 % minimalnej stawki wynagrodzenia zasadniczego nauczyciel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) Kategoria II – 1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minimalnej stawki wynagrodzenia zasadniczego nauczyciel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3) Kategoria III – 19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minimalnej stawki wynagrodzenia zasadniczego nauczyciel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Uprawnionymi do dodatków w wysokości określonej w poszczególnych kategoriach, o których mowa w ust. 1 są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Kategoria I:</w:t>
      </w:r>
      <w:r>
        <w:rPr>
          <w:rFonts w:cs="Arial" w:ascii="Arial" w:hAnsi="Arial"/>
        </w:rPr>
        <w:t xml:space="preserve"> nauczyciele poradni psychologiczno-pedagogicznych i poradni specjalistyczny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Kategoria II:</w:t>
      </w:r>
      <w:r>
        <w:rPr>
          <w:rFonts w:cs="Arial" w:ascii="Arial" w:hAnsi="Arial"/>
        </w:rPr>
        <w:t xml:space="preserve"> nauczyciele szkół specjalnych, w tym nauczyciele prowadzący zajęcia rewalidacyjno-wychowawcze z dziećmi i młodzieżą upośledzoną umysłowo w stopniu głębokim, nauczyciele prowadzący zajęcia dydaktyczne i wychowawcze w specjalnych szkołach (klasach) oraz prowadzący nauczanie indywidualne dzieci zakwalifikowanych do kształcenia specjalnego, nauczyciele praktycznej nauki zawodu w szkołach specjalnych oraz nauczyciele prowadzący zajęcia dydaktyczne w klasach łączony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Kategoria III:</w:t>
      </w:r>
      <w:r>
        <w:rPr>
          <w:rFonts w:cs="Arial" w:ascii="Arial" w:hAnsi="Arial"/>
        </w:rPr>
        <w:t xml:space="preserve"> wychowawcy specjalnych ośrodków szkolno-wychowawczych ( w tym internaty)</w:t>
        <w:br/>
        <w:t xml:space="preserve"> i placówek opiekuńczo-wychowawczych, zapewniających dzieciom i młodzieży całodobową opiekę </w:t>
        <w:br/>
        <w:t xml:space="preserve">w ciągu całego roku kalendarzow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W przypadku zbiegu tytułów do dodatku za trudne warunki pracy nauczycielowi przysługuje prawo do jednego wyższego dodat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uczycielom praktycznej nauki zawodu szkół  rolniczych za zajęcia praktyczne w terenie – przysługuje dodatek w wysokości 5% minimalnej stawki wynagrodzenia zasadniczego nauczycie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uciążliwe warunki 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1. Pracę w warunkach uciążliwych określa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 rozporządzenia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2. Z tytułu pracy w warunkach uciążliwych przysługuje dodatek zwiększony o 4 % minimalnej stawki wynagrodzenia zasadniczego nauczyciela  ustalony dla odpowiedniej kategorii dodatku za trudne warunki pracy, określonego w § 20 ust.1 i 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</w:rPr>
        <w:t>Dodatek za uciążliwe warunki pracy przysługuje nauczycielom, którzy w danym miesiącu przeprowadzili co najmniej 40 godzin w takich warunkach. Dodatek nie podlega podwyższeniu chociażby nauczyciel przepracował w warunkach uciążliwych więcej niż 40 godzin w miesiąc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odatek za trudne warunki i dodatek za uciążliwe warunki pracy określone w § 20 – 23 obowiązują zarówno dla nauczycieli, jak i dyrektora szkoły (placówki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za pracę w warunkach szkodliwych dla zdrowia przysługuje nauczycielom wykonującym pracę w tych warunkach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wypłaca się proporcjonalnie do wymiaru realizowanego przez nauczyciela części obowiązującego pensum w warunkach trudnych i uciążliwych lub jeżeli jest zatrudniony w niepełnym wymiarze zaję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i uciążliwe warunki pracy wypłaca się z do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  ZA GODZINY  PONADWYMIAR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1. W szczególnych wypadkach, podyktowanych wyłącznie koniecznością realizacji programu naucz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szkołach lub zapewnienia opieki w placówkach opiekuńczo-wychowawczych, nauczyciel może być zobowiązany do odpłatnej pracy w godzinach ponadwymiarowych zgodnie </w:t>
        <w:br/>
        <w:t>z posiadaną specjalnością, których liczba nie może przekraczać ¼ tygodniowego obowiązkowego wymiaru godzin zajęć, przydzielenie nauczycielowi większej liczby godzin ponadwymiarowych może nastąpić wyłącznie za jego zgodą jednak w wymiarze nieprzekraczającym ½ tygodniowego obowiązkowego wymiaru godzin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2. Przez godzinę ponadwymiarową rozumie się przydzieloną  nauczycielowi godzinę zajęć dydaktycznych, wychowawczych lub opiekuńczych powyżej tygodniowego obowiązkowego  wymiaru godzin tych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3. Wynagrodzenie za godziny ponadwymiarowe wypłaca się wg stawki osobistego zaszeregowania nauczyciela z uwzględnieniem dodatku za warunki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4. Wynagrodzenie za jedną godzinę ponadwymiarową ustala się dzieląc stawkę wynagrodzenia zasadniczego nauczyciela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</w:rPr>
        <w:t>(łącznie z dodatkiem za warunki pracy)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5. Miesięczną liczbę godzin obowiązującego wymiaru zajęć nauczyciela, o której mowa w ust. 1,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6. Wynagrodzenie za  godziny ponadwymiarowe  przydzielone w planie organizacyjnym nie przysługuje za dni, w których nauczyciel nie realizuje zajęć z powod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a) przerw przewidzianych przepisami o organizacji roku szkolnego (dotyczy również placówek nieferyjnych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b) usprawiedliwionej nieobecności w prac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horoby ucznia nauczanego indywidualni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dni ustawowo wolnych od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Liczba godzin ponadwymiarowych, za które przysługuje wynagrodzenie, nie może być większa, niż liczba godzin przydzielonych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kuszu organizacyjnym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Nauczyciel, który realizuje tygodniowy obowiązkowy wymiar zajęć w pewnych okresach roku szkolnego i nie wyczerpuje obowiązującego tego nauczyciela tygodniowego wymiaru godzin zajęć dydaktycznych, powinien  nauczać odpowiednio większą liczbę godzin w innych okresach danego roku szkolnego. Godziny ponadwymiarowe dla celów przydzielania winny być rozliczane w skali średniorocznej począwszy od miesiąca wrześ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wypłaca się z do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 ZA GODZINY DORAŹNYCH ZASTĘPST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. 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 zastępstwie nieobecnego nauczyciel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Wynagrodzenie za godziny doraźnych zastępstw  przysługuje w przypadku faktycznego ich przepracowa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Wynagrodzenie za godzinę doraźnych zastępstw nauczyciela ustala się tak, jak za jedną godzinę ponadwymiarową ustaloną w §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doraźnych zastępstw wypłaca się z d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GRODY I INNE 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 xml:space="preserve">Tworzy się specjalny fundusz nagród dla nauczycieli za ich osiągnięcia dydaktyczno - wychowawcze w budżecie powiatu oleckiego w wysokości co najmniej 1% planowanego rocznego osobowego funduszu wynagrodzeń,  z przeznaczeniem  0,3% na wypłaty nagród Starosty i 0,7 %  na wypłaty nagród Dyrektora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</w:rPr>
        <w:t>Wysokość nagrody Dyrektora  nie może być wyższa niż najwyższa wysokość nagrody Staros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groda Starosty przyznawana jest dyrektorom i szczególnie wyróżniającym się nauczycielom, którzy spełniają kryteria zawarte w § 3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Nagrody mają charakter uznaniowy i przyznawane są z okazji Dnia Edukacji Narodowej, </w:t>
        <w:br/>
        <w:t>w szczególnie uzasadnionych przypadkach nagroda może być przyznana w innym termi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groda może być przyznana dyrektorowi po przepracowaniu co najmniej 6 lat w zawodzie nauczyciela i nauczycielowi po przepracowaniu co najmniej 1 roku w zawodzie nauczycie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lecki przyznając nagrodę Starosty  może zasięgnąć opinii Zarządu Powiat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rzyznając Nagrodę Dyrektora może zasięgnąć opinii kadry kierowniczej w szkole (placówce)</w:t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>Z wnioskiem o przyznanie nagrody Starosty w terminie do 20 września 2008 r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może wystąp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tor 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cestaro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ki zawodowe działające na terenie szkoły lub placówki.</w:t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Z wnioskiem o przyznanie nagrody Dyrektora do 20 września 2007 r. może wystąpi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Związki zawodowe działające na terenie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PRZYZNAWANIA NAGRÓ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Nagrody dla szczególnie wyróżniających się dyrektorów i nauczycieli przyznawane są z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cę z uczniem zdolnym, potwierdzoną  zewnętrznymi mierzeniami jakości pracy i wynikami ucznia (wyniki egzaminu maturalnego, zakwalifikowanie się do olimpiad i konkursów o zasięgu wojewódzkim i ogólnopolskim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wyrównawczych dla uczniów mających trudności w nauc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innowacji pedagog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wadzenie urozmaiconej działalności wychowawczej w szkole lub placówce  np. wycieczki, obozy lub inne formy wypoczynku letniego i zimowego, udział w spektaklach teatralnych, koncertach, wystawach i spotkaniach z ciekawymi ludź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szybkiego i właściwego podejmowania decyz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i wzorowe zorganizowanie uroczystości szkolnej lub środowiskowej o wybitnych walorach wychowawcz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bazę dydaktyczną i estetykę szkoły lub placów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zyskiwanie środków pozabudżetowych, w tym krajowych i zagranicznych funduszy pomoc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spółpracę ze środowiskiem i instytucjami wspomagającymi szkołę lub placówk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ejmowanie działań w celu pozyskania dodatkowych środków finansowych na potrzeby placówki, z uwzględnieniem właściwej realizacji podstawowych funkcji: dydaktycznych, opiekuńczych, wychowawcz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że zaangażowanie czasowe w zadania statutowe szkoły, placów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działalności mającej na celu zapobieganie i zwalczanie przejawów patologii społecznej wśród dzieci i młodzieży, w szczególności palenia papierosów, alkoholizmu</w:t>
        <w:br/>
        <w:t xml:space="preserve"> i narkomanii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datkowo dla dyrektorów za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y pracy organizacyjnej, sprawne kierowanie pracą szkoły lub placówk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kształtowanie pozytywnych stosunków międzyludzkich, rozwiązywanie konfliktów i łagodzenie napięć w zespol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bezpieczenie należytego stanu higieniczno-sanitarnego szkoły lub placówki, stworzenie warunków bezpieczeństwa uczniom i wychowankom oraz nauczycielom i pracownikom niepedagogicznym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gospodarowanie posiadanymi środkami finansowymi oraz prawidłowość rozliczeń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odejmowanie działań w celu pomocy uczniom i wychowankom będącym w trudnej sytuacji material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ozyskiwania sponsorów w celu wzbogacenia bazy materialnej szkoły lub placówk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2. Praca dyrektorów i nauczycieli powinna być wykonywana na rzecz macierzystej szkoły lub placówki</w:t>
        <w:br/>
        <w:t xml:space="preserve">     i jej uczniów  lub wychowan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awiadomienia o przyznaniu nagrody składa się do akt osobowych pracow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obowiązuje od 1 stycznia do 31 grudnia 2008 roku w szkołach i placówkach oświatowych oraz opiekuńczo-wychowawczych prowadzonych przez powiat olecki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y w regulaminie wprowadzane są  w sposób właściwy dla jego uchwal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prawy związane z wynagradzaniem nauczycieli nie ujęte w niniejszym regulaminie należy rozstrzygać przyjmując za postawę akty prawne obowiązujące aktualnie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ian Świersz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auto" w:line="360"/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8:00Z</dcterms:created>
  <dc:creator>KRYSIA</dc:creator>
  <dc:description/>
  <cp:keywords/>
  <dc:language>en-US</dc:language>
  <cp:lastModifiedBy>Starostwo Powiatowe</cp:lastModifiedBy>
  <cp:lastPrinted>2006-10-16T12:58:00Z</cp:lastPrinted>
  <dcterms:modified xsi:type="dcterms:W3CDTF">2008-01-03T09:17:00Z</dcterms:modified>
  <cp:revision>75</cp:revision>
  <dc:subject/>
  <dc:title/>
</cp:coreProperties>
</file>