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……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wierania porozumień i przyjmowania środków finansowych w postaci dotacji od innych samorządów terytorialnych na zadanie inwestycyjne realizowane przez Samodzielny Publiczny Zespół Zakładów Opieki Długoterminowej Olecko Kolonia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7 ustawy z dnia 13 listopada 2003 r. o dochodach jednostek samorządu terytorialnego (Dz. U. Nr 203, poz. 1966 z późn. zm.) w związku z art. 175 ustawy z 30 czerwca 2005 r. o finansach publicznych (Dz. U. Nr 249 poz. 2104 z późn. zm.) ustala   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 Olecki zobowiązuje się do zawierania porozumień w sprawie  przyjmowania środków w postaci dotacji od innych samorządów terytorialnych przeznaczonych                                  na współfinansowanie zadań inwestycyjnych w zakresie remontu i modernizacji budynku oraz jego wyposażenia z przeznaczeniem na potrzeby Domu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przyjęcia środków finansowych i ich rozliczenia zostanie szczegółowo określony      w porozumieniu zawartym przez Zarząd Powiatu w Olecku z właściwą jednostką samorządu terytori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Powiatu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8:00Z</dcterms:created>
  <dc:creator>SKARBNIK</dc:creator>
  <dc:description/>
  <cp:keywords/>
  <dc:language>en-US</dc:language>
  <cp:lastModifiedBy>oem</cp:lastModifiedBy>
  <cp:lastPrinted>2007-11-12T13:20:00Z</cp:lastPrinted>
  <dcterms:modified xsi:type="dcterms:W3CDTF">2008-01-17T11:39:00Z</dcterms:modified>
  <cp:revision>11</cp:revision>
  <dc:subject/>
  <dc:title/>
</cp:coreProperties>
</file>