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V/…..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Olecku</w:t>
      </w:r>
    </w:p>
    <w:p>
      <w:pPr>
        <w:pStyle w:val="Normal"/>
        <w:jc w:val="center"/>
        <w:rPr/>
      </w:pPr>
      <w:r>
        <w:rPr>
          <w:b/>
        </w:rPr>
        <w:t>z dnia 31 stycz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dzielenia dotacji dla Samodzielnego Publicznego Zespołu Zakładów Opieki Długoterminowej Olecko Kolonia na wyposażenie i modernizację budynk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Na podstawie art.12 pkt.11 ustawy z dnia 5 czerwca o samorządzie powiatowym         (Dz. U. z 2001 r. Nr 142 poz. 1592 z późn. zm.), oraz art. 55 ust.1 pkt.3 i ust. 2 ustawy z dnia</w:t>
      </w:r>
    </w:p>
    <w:p>
      <w:pPr>
        <w:pStyle w:val="Normal"/>
        <w:rPr/>
      </w:pPr>
      <w:r>
        <w:rPr/>
        <w:t>30 sierpnia 1991 r. o zakładach opieki zdrowotnej (Dz. U. z 2007 r. Nr 14 poz.89 z późn. zm.),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dziela się dotacji dla Samodzielnego Publicznego Zespołu Zakładów Opieki Długoterminowej Olecko Kolonia z przeznaczeniem na remont i modernizację </w:t>
      </w:r>
    </w:p>
    <w:p>
      <w:pPr>
        <w:pStyle w:val="Normal"/>
        <w:rPr/>
      </w:pPr>
      <w:r>
        <w:rPr/>
        <w:t xml:space="preserve">      </w:t>
      </w:r>
      <w:r>
        <w:rPr/>
        <w:t xml:space="preserve">budynku oraz jego wyposaże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ysokość dotacji ustala się na kwotę 150.0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Ole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Przewodniczący Rady Powiat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Marian Świer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41:00Z</dcterms:created>
  <dc:creator>SKARBNIK</dc:creator>
  <dc:description/>
  <cp:keywords/>
  <dc:language>en-US</dc:language>
  <cp:lastModifiedBy>oem</cp:lastModifiedBy>
  <cp:lastPrinted>2007-11-12T11:13:00Z</cp:lastPrinted>
  <dcterms:modified xsi:type="dcterms:W3CDTF">2008-01-17T11:39:00Z</dcterms:modified>
  <cp:revision>21</cp:revision>
  <dc:subject/>
  <dc:title/>
</cp:coreProperties>
</file>