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................ 2008</w:t>
      </w:r>
    </w:p>
    <w:p>
      <w:pPr>
        <w:pStyle w:val="Heading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....................... 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ieniająca uchwałę w  sprawie  wysokości  finansowania  zadania  inwestycyjnego  pod  nazwą  przebudowa (modernizacja) Szpita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owego w Olecku przy udziale innych jednostek  samorząd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 podstawie  art. 4  ust.1  pkt. 2  i  art. 12 pkt 8 lit. h  ustawy  z  dnia            5  czerwca  1998r  o  samorządzie powiatowym ( Dz. U. z 2001r Nr 142, poz. 1592 z  późn. zm. ), oraz  uchwały  nr  XXIII/158/04  Rady Powiatu  w  Olecku  z  dnia  27  października  2004r  w  sprawie   przyjęcia  do  realizacji  zadania  inwestycyjnego  pod  nazwą „ Przebudowa (modernizacja)  Szpitala  Powiatowego  w Olecku” przy  udziale  innych  jednostek  samorządowych, uchwala  się  co 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chwale Nr XXVII/213/05 z dnia 18 lutego 2005r w sprawie wysokości finansowania zadania inwestycyjnego pod nazwą „ Przebudowa (modernizacja) Szpitala Powiatowego w Olecku” przy udziale innych jednostek samorządowych załącznik do uchwały otrzymuje brzmienie określone w załączniku do niniejszej uchwały.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 wchodzi  w  życie  z 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Marian  Świerszc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5:00Z</dcterms:created>
  <dc:creator>oem</dc:creator>
  <dc:description/>
  <cp:keywords/>
  <dc:language>en-US</dc:language>
  <cp:lastModifiedBy>oem</cp:lastModifiedBy>
  <dcterms:modified xsi:type="dcterms:W3CDTF">2008-01-17T12:05:00Z</dcterms:modified>
  <cp:revision>1</cp:revision>
  <dc:subject/>
  <dc:title>Uchwała  Nr </dc:title>
</cp:coreProperties>
</file>