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......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jc w:val="center"/>
        <w:rPr/>
      </w:pPr>
      <w:r>
        <w:rPr>
          <w:b/>
          <w:sz w:val="24"/>
        </w:rPr>
        <w:t>Z DNIA 27 MARCA 2008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uchwałę w sprawie Wieloletniego Planu Inwestycyjnego w Powiecie Oleck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Na podstawie art. 4 ust. 1 pkt. 2 i 15, art.12 pkt. 8 lit. e ustawy z dnia 5 czerwca 1998r. o samorządzie powiatowym (Dz.U. z 2001 r. Nr 142 , poz. 1592 z późn. zm.) Rada Powiatu    w Olecku uchwala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załączniku do uchwały nr XVIII/128/04 Rady Powiatu w Olecku z dnia 24 czerwca 2004 r. w sprawie uchwalenia Wieloletniego Planu Inwestycyjnego w Powiecie Oleckim dodaje się lp. 34 w brzmieniu określonym w załączniku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yla się uchwałę nr XL/288/06 Rady Powiatu w Olecku z dnia 23 lutego 2006 r. zmieniającą uchwałę w sprawie uchwalenia Wieloletniego Planu Inwestycyjnego w Powiecie Olecki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 w Olec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Marian Świerszcz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24:00Z</dcterms:created>
  <dc:creator>Starostwo Powiatowe</dc:creator>
  <dc:description/>
  <dc:language>en-US</dc:language>
  <cp:lastModifiedBy>Starostwo Powiatowe</cp:lastModifiedBy>
  <cp:lastPrinted>2008-03-05T08:14:00Z</cp:lastPrinted>
  <dcterms:modified xsi:type="dcterms:W3CDTF">2008-03-05T08:02:00Z</dcterms:modified>
  <cp:revision>3</cp:revision>
  <dc:subject/>
  <dc:title>UCHWAŁA NR </dc:title>
</cp:coreProperties>
</file>